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0"/>
          <w:szCs w:val="20"/>
          <w:lang w:eastAsia="lv-LV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0"/>
          <w:szCs w:val="20"/>
          <w:lang w:eastAsia="lv-LV"/>
        </w:rPr>
        <w:t>2. pielikums</w:t>
        <w:br/>
        <w:t>Tirgus izpētei Nr. 8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0"/>
          <w:szCs w:val="20"/>
          <w:lang w:eastAsia="lv-LV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0"/>
          <w:szCs w:val="20"/>
          <w:lang w:eastAsia="lv-LV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  <w:lang w:eastAsia="lv-LV"/>
        </w:rPr>
        <w:t xml:space="preserve">Par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0"/>
          <w:szCs w:val="20"/>
          <w:lang w:eastAsia="lv-LV"/>
        </w:rPr>
        <w:fldChar w:fldCharType="begin"/>
      </w:r>
      <w:r>
        <w:rPr>
          <w:sz w:val="20"/>
          <w:i/>
          <w:szCs w:val="20"/>
          <w:iCs/>
          <w:bCs/>
          <w:rFonts w:eastAsia="Times New Roman;Times New Roman" w:cs="Times New Roman;Times New Roman" w:ascii="Times New Roman;Times New Roman" w:hAnsi="Times New Roman;Times New Roman"/>
          <w:lang w:eastAsia="lv-LV"/>
        </w:rPr>
        <w:instrText xml:space="preserve"> DOCPROPERTY "DOK_ANOTACIJA"</w:instrText>
      </w:r>
      <w:r>
        <w:rPr>
          <w:sz w:val="20"/>
          <w:i/>
          <w:szCs w:val="20"/>
          <w:iCs/>
          <w:bCs/>
          <w:rFonts w:eastAsia="Times New Roman;Times New Roman" w:cs="Times New Roman;Times New Roman" w:ascii="Times New Roman;Times New Roman" w:hAnsi="Times New Roman;Times New Roman"/>
          <w:lang w:eastAsia="lv-LV"/>
        </w:rPr>
        <w:fldChar w:fldCharType="separate"/>
      </w:r>
      <w:r>
        <w:rPr>
          <w:sz w:val="20"/>
          <w:i/>
          <w:szCs w:val="20"/>
          <w:iCs/>
          <w:bCs/>
          <w:rFonts w:eastAsia="Times New Roman;Times New Roman" w:cs="Times New Roman;Times New Roman" w:ascii="Times New Roman;Times New Roman" w:hAnsi="Times New Roman;Times New Roman"/>
          <w:lang w:eastAsia="lv-LV"/>
        </w:rPr>
        <w:t>operatīvo transportlīdzekļu vadīšanas apmācīb</w:t>
      </w:r>
      <w:r>
        <w:rPr>
          <w:sz w:val="20"/>
          <w:i/>
          <w:szCs w:val="20"/>
          <w:iCs/>
          <w:bCs/>
          <w:rFonts w:eastAsia="Times New Roman;Times New Roman" w:cs="Times New Roman;Times New Roman" w:ascii="Times New Roman;Times New Roman" w:hAnsi="Times New Roman;Times New Roman"/>
          <w:lang w:eastAsia="lv-LV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0"/>
          <w:szCs w:val="20"/>
          <w:lang w:eastAsia="lv-LV"/>
        </w:rPr>
        <w:t>u”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lv-LV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lv-LV"/>
        </w:rPr>
        <w:t>Tehniskā specifikācija-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lv-LV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lv-LV"/>
        </w:rPr>
        <w:t>Iepirkumam Nr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6"/>
          <w:szCs w:val="26"/>
          <w:lang w:eastAsia="lv-LV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lv-LV"/>
        </w:rPr>
        <w:t>8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lv-LV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lv-LV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lv-LV"/>
        </w:rPr>
        <w:t xml:space="preserve">Par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lv-LV"/>
        </w:rPr>
        <w:fldChar w:fldCharType="begin"/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eastAsia="lv-LV"/>
        </w:rPr>
        <w:instrText xml:space="preserve"> DOCPROPERTY "DOK_ANOTACIJA"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eastAsia="lv-LV"/>
        </w:rPr>
        <w:fldChar w:fldCharType="separate"/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eastAsia="lv-LV"/>
        </w:rPr>
        <w:t>operatīvo transportlīdzekļu vadīšanas apmācīb</w: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eastAsia="lv-LV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lv-LV"/>
        </w:rPr>
        <w:t>u”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5"/>
        <w:gridCol w:w="35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Mērķi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  <w:lang w:eastAsia="lv-LV"/>
              </w:rPr>
              <w:t>Sniegt informāciju un praktiskās iemaņas par operatīvā transportlīdzekļa vadīšanu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Mērķa grup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  <w:lang w:eastAsia="ru-RU"/>
              </w:rPr>
              <w:t>Policijas darbinieki, kuri ikdienā veicot darba pienākumus vada operatīvo transporta līdzekl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Iegūstamās kompetenc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  <w:lang w:eastAsia="lv-LV"/>
              </w:rPr>
              <w:t xml:space="preserve">Darbinieku prasme vadīt operatīvo transportlīdzekli, spēju rīkoties atbilstoši ārkārtas apstākļiem. Prasme pareizi novērtēt situāciju un prasme kontrolēt notikumu gaitu, izvēlēties efektīvu braukšanas “stilu”, kas nodrošinātu apkārtējo drošību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Satur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lv-LV"/>
              </w:rPr>
              <w:t>Automašīnas vadīšanas pamatprincipi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6"/>
                <w:szCs w:val="26"/>
                <w:lang w:eastAsia="lv-LV"/>
              </w:rPr>
              <w:t>Transportlīdzekļu ekspluatācijas īpatnības atkarībā no piedziņas un transmisijas veida, transportlīdzekļu aktīvā un pasīvā drošīb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6"/>
                <w:szCs w:val="26"/>
                <w:lang w:eastAsia="lv-LV"/>
              </w:rPr>
              <w:t>Autovadītāja vietas pareiza iekārtošana, pareiza stūrēšana un trajektorijas, ceļu satiksmes drošība, riski ceļu satiksmē un veidi, kā no tiem izvairīties, transportlīdzekļa gabarītu apzināšanās u.t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6"/>
                <w:szCs w:val="26"/>
                <w:lang w:eastAsia="lv-LV"/>
              </w:rPr>
              <w:t>Autovadītāja psiholoģiskās un fizioloģiskās īpašīb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6"/>
                <w:szCs w:val="26"/>
                <w:lang w:eastAsia="lv-LV"/>
              </w:rPr>
              <w:t xml:space="preserve">Autovadītāja uzvedības pie stūres un braukšanas maniere, temperaments, reakcij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6"/>
                <w:szCs w:val="26"/>
                <w:lang w:eastAsia="lv-LV"/>
              </w:rPr>
              <w:t>Autovadītāja uztvere, pareiza redzes un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6"/>
                <w:szCs w:val="26"/>
                <w:lang w:eastAsia="lv-LV"/>
              </w:rPr>
              <w:t>dzirdes nozīme pārvietošanās laikā ar operatīvo transportlīdzekli,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6"/>
                <w:szCs w:val="26"/>
                <w:lang w:eastAsia="lv-LV"/>
              </w:rPr>
              <w:t>vadīšanas īpatnīb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lv-LV"/>
              </w:rPr>
              <w:t>Bremzēšana ekstrēmā situācij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lv-LV"/>
              </w:rPr>
              <w:t>Dinamiskā drošīb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lv-LV"/>
              </w:rPr>
              <w:t>Praktiskās braukšanas vingrināju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lv-LV"/>
              </w:rPr>
              <w:t>Šķēršļu apbraukšan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lv-LV"/>
              </w:rPr>
              <w:t>Ekstrēmā bremzēšana pie dažādiem braukšanas ātrumiem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lv-LV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lv-LV"/>
              </w:rPr>
              <w:t>čūskas” figūras braukšana uz priekšu un atpakaļgait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lv-LV"/>
              </w:rPr>
              <w:t>Akvaplanēšana un braukšana uz sausa asfalta segum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6"/>
                <w:szCs w:val="26"/>
                <w:lang w:eastAsia="lv-LV"/>
              </w:rPr>
              <w:t>Braukšanas specifika sliktas redzamības apstākļos, diennakts tumšajā laikā un dažādos klimatiskajos apstākļos, u.tm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lv-LV"/>
              </w:rPr>
              <w:t>Trieciena spēks un ātrums sadursmju laik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lv-LV"/>
              </w:rPr>
              <w:t>Sadursmju spēks, apdraudējums un izvairīšanās no sadursmes, drošības pasākumi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ransportlīdzekļa stabilitātes nodrošināšana sānslīdes gadījumā;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ānslīdes novēršana un kontrole;</w:t>
            </w:r>
          </w:p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ransportlīdzekļa ātruma regulēšana sānslīdes gadījumā apbraucot šķērsli.</w:t>
            </w:r>
          </w:p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lv-LV"/>
              </w:rPr>
              <w:t>Braukšanas tehnikas pilnveidoša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lv-LV"/>
              </w:rPr>
              <w:t>Drošības pasākumi vadot operatīvo transporta līdzekl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6"/>
                <w:szCs w:val="26"/>
                <w:lang w:eastAsia="lv-LV"/>
              </w:rPr>
              <w:t>biežāk pieļautās kļūdas vadot operatīvos transportlīdzekļus, veidi, kā no tām izvairīties, pieļauto kļūdu analīz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Metod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lv-LV"/>
              </w:rPr>
              <w:t xml:space="preserve">Lekcija ar vizuālo materiālu izmantošanu, situāciju simulācija, jautājumi un atbildes. Praktiskās nodarbības. </w:t>
            </w:r>
          </w:p>
        </w:tc>
      </w:tr>
      <w:tr>
        <w:trPr>
          <w:trHeight w:val="5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ienas grupas mācību ilgums 8 stundas, kas tiek īstenots 1 darba dienas laikā no pulksten 9.00 līdz pulksten 17.00.</w:t>
            </w:r>
          </w:p>
        </w:tc>
      </w:tr>
      <w:tr>
        <w:trPr>
          <w:trHeight w:val="58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Pakalpojuma sniegšanas vieta: Rīgas administratīvā teritorija vai tās apkārtne, ne tālāk kā 50 kilometru rādiusā no Rīgas robežām.</w:t>
            </w:r>
          </w:p>
        </w:tc>
      </w:tr>
      <w:tr>
        <w:trPr>
          <w:trHeight w:val="19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Mācību vietu teorētiskās nodrošina – izpildītāj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Vieta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Praktiskās nodarbības pilsētvidē nodrošina – izpildītāj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Vieta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Praktiskās nodarbības slēgtā poligonā nodrošina – izpildītāj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Vieta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Apjoms: 5 grupas</w:t>
            </w:r>
          </w:p>
          <w:p>
            <w:pPr>
              <w:pStyle w:val="Sarakstarindkopa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Apmācāmo darbinieku skaits līdz 40 darbiniekiem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Pretendenta piedāvājums</w:t>
            </w:r>
          </w:p>
        </w:tc>
      </w:tr>
      <w:tr>
        <w:trPr/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ena 1 grupas (līdz 8 darbinieku) apmācībai EUR bez PVN (vērtēšanas kritērijs)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ena 5 grupu (līdz 40 darbinieku) apmācībai EUR bez PVN (vērtēšanas kritērijs)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odrošinu visas Tehniskajā specifikācijā-Finanšu piedāvājumā izvirzītās prasības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lv-LV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lv-LV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lv-LV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lang w:eastAsia="lv-LV"/>
        </w:rPr>
        <w:t>(Pretendenta nosaukums, vadītāja vai pilnvarotās personas amats, vārds, uzvārds un paraksts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lv-LV"/>
        </w:rPr>
        <w:t xml:space="preserve"> </w:t>
      </w:r>
    </w:p>
    <w:p>
      <w:pPr>
        <w:pStyle w:val="Normal"/>
        <w:spacing w:before="120" w:after="0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Pretendenta prasības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 Pieredze speciālo autovadītāju apmācību programmu organizēšanā un vadīšanā ne mazāk kā 5 gad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_Hlk134781837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2. Pretendentam iepriekšējo 4 (četru) gadu laikā un 2023. gadā līdz piedāvājuma iesniegšanas termiņa beigām ir jābūt pieredzei vismaz 2 (divu) mācību pasākumu organizēšanā par drošu auto vadīšanu, vadot operatīvo transportlīdzekli vismaz 50 cilvēkiem katrā no mācību pasākumiem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bookmarkStart w:id="1" w:name="_Hlk134781837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3. Apmācību instruktoram/iem ne mazāk, kā pēdējo 3 (trīs) gadu aktīva darba pieredz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operatīvo transporta līdzekļa vadīšanā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</w:t>
      </w:r>
      <w:bookmarkStart w:id="2" w:name="_Hlk134005229"/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Apmācību programmā ne vairāk kā 20% no katras grupas apmācību laika tiek veltīti teorijai un ne mazāk kā 80% no katras grupas apmācību laika – praktiskajām nodarbībām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 Apmācību programmā ir jāiekļauj praktiskās nodarbības pilsētas vidē un slēgtajā poligonā, trasē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 Apmācību teritorijai jābūt pietiekami plašai (asfaltētā laukuma platums un garums) un aprīkotai ar atbilstošiem drošības elementiem, lai uzdevumu izpildes laikā netiktu bojāts apmācībām izmantojamais transportlīdzeklis.</w:t>
      </w:r>
    </w:p>
    <w:p>
      <w:pPr>
        <w:pStyle w:val="Normal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7. Apmācību programmā ir jāiekļauj braukšanas iemaņu pilnveidošana sliktos braukšanas apstākļos.</w:t>
      </w:r>
    </w:p>
    <w:p>
      <w:pPr>
        <w:pStyle w:val="Normal"/>
        <w:spacing w:lineRule="auto" w:line="252" w:before="0" w:after="0"/>
        <w:ind w:left="-284" w:hanging="0"/>
        <w:jc w:val="both"/>
        <w:textAlignment w:val="baseline"/>
        <w:rPr>
          <w:rFonts w:ascii="Times New Roman;Times New Roman" w:hAnsi="Times New Roman;Times New Roman" w:eastAsia="+mn-ea" w:cs="Times New Roman;Times New Roman"/>
          <w:b/>
          <w:b/>
          <w:bCs/>
          <w:iCs/>
          <w:color w:val="000000"/>
          <w:kern w:val="2"/>
          <w:sz w:val="26"/>
          <w:szCs w:val="26"/>
          <w:lang w:eastAsia="ar-SA"/>
        </w:rPr>
      </w:pPr>
      <w:r>
        <w:rPr>
          <w:rFonts w:eastAsia="+mn-ea" w:cs="Times New Roman;Times New Roman" w:ascii="Times New Roman;Times New Roman" w:hAnsi="Times New Roman;Times New Roman"/>
          <w:b/>
          <w:bCs/>
          <w:i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pacing w:before="0" w:after="200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Pasūtītājs nodrošina transportlīdzekļus praktisko braukšanas apmācību veikšana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  <w:fldChar w:fldCharType="begin"/>
    </w:r>
    <w:r>
      <w:rPr>
        <w:sz w:val="26"/>
        <w:szCs w:val="2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6"/>
        <w:szCs w:val="26"/>
        <w:rFonts w:cs="Times New Roman;Times New Roman" w:ascii="Times New Roman;Times New Roman" w:hAnsi="Times New Roman;Times New Roman"/>
      </w:rPr>
      <w:fldChar w:fldCharType="separate"/>
    </w:r>
    <w:r>
      <w:rPr>
        <w:sz w:val="26"/>
        <w:szCs w:val="26"/>
        <w:rFonts w:cs="Times New Roman;Times New Roman" w:ascii="Times New Roman;Times New Roman" w:hAnsi="Times New Roman;Times New Roman"/>
      </w:rPr>
      <w:t>2</w:t>
    </w:r>
    <w:r>
      <w:rPr>
        <w:sz w:val="26"/>
        <w:szCs w:val="26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4:00Z</dcterms:created>
  <dc:creator>Guntis Buķis</dc:creator>
  <dc:description/>
  <cp:keywords/>
  <dc:language>en-US</dc:language>
  <cp:lastModifiedBy>Viktorija Osovska-Hlebina</cp:lastModifiedBy>
  <cp:lastPrinted>2016-03-10T16:30:00Z</cp:lastPrinted>
  <dcterms:modified xsi:type="dcterms:W3CDTF">2023-05-12T09:57:00Z</dcterms:modified>
  <cp:revision>3</cp:revision>
  <dc:subject/>
  <dc:title/>
</cp:coreProperties>
</file>