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. pielikums Tirgus izpētei Nr. 1</w:t>
      </w:r>
    </w:p>
    <w:p>
      <w:pPr>
        <w:pStyle w:val="Normal"/>
        <w:widowControl w:val="false"/>
        <w:autoSpaceDE w:val="false"/>
        <w:ind w:right="-2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“</w:t>
      </w:r>
      <w:r>
        <w:rPr>
          <w:bCs/>
          <w:i/>
          <w:iCs/>
          <w:sz w:val="20"/>
          <w:szCs w:val="20"/>
        </w:rPr>
        <w:t>Par Rīgas pašvaldības policijas  Drošības uz ūdens pārvaldes</w:t>
      </w:r>
    </w:p>
    <w:p>
      <w:pPr>
        <w:pStyle w:val="Normal"/>
        <w:widowControl w:val="false"/>
        <w:autoSpaceDE w:val="false"/>
        <w:ind w:right="-2" w:hanging="0"/>
        <w:jc w:val="right"/>
        <w:rPr>
          <w:b/>
          <w:b/>
          <w:caps/>
          <w:sz w:val="22"/>
          <w:szCs w:val="22"/>
        </w:rPr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darbinieku formas tērpu elementu iegādi”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Tehniskā specifikācija-finanšu piedāvājums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1. </w:t>
      </w:r>
      <w:r>
        <w:rPr>
          <w:sz w:val="26"/>
          <w:szCs w:val="26"/>
        </w:rPr>
        <w:t>daļai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Par oranžu beisbola tipa cepuru ar izšuvumu piegādi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 p.k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asības: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mataudums: oranžā krāsā, 100±1% kokvilna, blīvums 120 ± 10 gr/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eisbola tipa cepure ar cietu, mitruma izturīgu nagu 7,5 cm ± 0,5 cm apšūtu ar pamata audumu. Cepure sastāv no 5 vai 6 detaļām. </w:t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gurdaļas centrā pusieloka izgriezums. Izgriezuma apakšmalā ir piešūti savilktņi no pamata auduma, izmēra regulēšanai. Savilktņa platums 1,7-2,0 cm.</w:t>
            </w:r>
          </w:p>
        </w:tc>
      </w:tr>
      <w:tr>
        <w:trPr>
          <w:trHeight w:val="1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as iekšdaļas vīles apstrādātas ar kokvilnas lenti 1,5 ± 0,1cm.</w:t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akšmala ir apstrādāta ar mīkstu kokvilnas lentu. Zem lentas iestrādāts sviedrus uzsūcošs materiāls. Cepures priekšdaļa dublēta ar dublieri – formas saglabāšanai.</w:t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rs naga uz cepures priekšējās daļas puslokā ar poliestera diegiem izšūts uzraksts :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ĪGAS 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ŠVALDĪBAS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ind w:lef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ICIJ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– burtu augstums 1,0cm, vārda garums 3,0cm. Diega krāsa dzeltena.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ŠVALDĪBAS – burtu augstums 1,0 cm, vārda garums 6,0 cm. Diega krāsa dzeltena.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ICIJA – burtu augstums 1,2 cm, vārda garums 8,0 cm. Diega krāsa balta. Attālums no naga līdz uzrakstam 2,2 cm.</w:t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purei pa perimetru var būt iestrādāti ar pamatkrāsas diegu izšūti caurumi gaisa apmaiņai.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835"/>
      </w:tblGrid>
      <w:tr>
        <w:trPr>
          <w:trHeight w:val="42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itas prasība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edāvājums: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arantijas laiks – ne mazāk kā 24 mēneši </w:t>
            </w:r>
            <w:r>
              <w:rPr>
                <w:bCs/>
                <w:spacing w:val="-3"/>
                <w:sz w:val="26"/>
                <w:szCs w:val="26"/>
              </w:rPr>
              <w:t>no pavadzīmes parakstīšanas brīž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mēneši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Preces piegādes termiņš – ne vēlāk kā 15.04.2023. no pasūtījuma izdarīšanas brīža. </w:t>
            </w:r>
            <w:r>
              <w:rPr>
                <w:bCs/>
                <w:i/>
                <w:sz w:val="26"/>
                <w:szCs w:val="26"/>
              </w:rPr>
              <w:t>Pasūtītājs ir tiesīgs veikt pasūtījumu pa daļā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kvalitatīvas preces nomaiņa – līdz 5 (piecām) darba dienām no Pasūtītāja pretenziju pieteikuma saņemšanas dienas jāapmaina nekvalitatīvā prece pret jaunu prec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 darba dienas</w:t>
            </w:r>
          </w:p>
        </w:tc>
      </w:tr>
      <w:tr>
        <w:trPr>
          <w:trHeight w:val="47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nanšu piedāvājums:</w:t>
            </w:r>
          </w:p>
        </w:tc>
      </w:tr>
      <w:tr>
        <w:trPr>
          <w:trHeight w:val="427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(vienas) cepures cena EUR bez PV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_____ EUR bez PVN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Nodrošinu visas izvirzītas prasība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99" w:hRule="atLeast"/>
        </w:trPr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tendenta likumiskā vai pilnvarotā pārstāvja amats, vārds, uzvārds un paraksts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675890" cy="136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ranžas beisbola tipa cepures ar izšuvumu (attēlam informatīvs raksturs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rFonts w:eastAsia="Calibri"/>
      <w:sz w:val="26"/>
      <w:szCs w:val="26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03:00Z</dcterms:created>
  <dc:creator>Solvita.Kalnina</dc:creator>
  <dc:description/>
  <cp:keywords/>
  <dc:language>en-US</dc:language>
  <cp:lastModifiedBy>Gints Arkliņš</cp:lastModifiedBy>
  <cp:lastPrinted>2017-03-01T11:08:00Z</cp:lastPrinted>
  <dcterms:modified xsi:type="dcterms:W3CDTF">2023-01-19T09:41:00Z</dcterms:modified>
  <cp:revision>5</cp:revision>
  <dc:subject/>
  <dc:title>Rīgas pašvaldības policija</dc:title>
</cp:coreProperties>
</file>