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4.pielikums Tirgus izpētei Nr.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</w:rPr>
        <w:t>“</w:t>
      </w:r>
      <w:r>
        <w:rPr>
          <w:rFonts w:cs="Times New Roman" w:ascii="Times New Roman" w:hAnsi="Times New Roman"/>
          <w:b w:val="false"/>
          <w:i/>
          <w:iCs/>
        </w:rPr>
        <w:t>Par Rīgas pašvaldības policijas  Drošības uz ūdens un civilās aizsardzības pārvaldes darbinieku formas tērpu elementu iegādi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Tehniskā specifikācija – finanšu piedāvājums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Par melnu šortu piegādi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sīb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as krāsas šorti. Vienāda dizaina gan sievietēm, gan vīriešiem. Pamata audu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as krāsas 100 %± 1% poliesters.  Materiālam ir jābūt vieglam, elpojošam un ātri žūstošam (piemērotam ūdens aktivitātēm).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odere ir no sietiņmateriāla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Jostas daļa no atlocīta 3.5 ± 0.5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matauduma, ar iešūtu gumiju un savelkamu auklu, sasienamu priekšpusē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vas ieslīpi iegrieztas kabatas priekšpusē vai iestrādātas sānu vīlēs, noslēgtas ar spirālveida rāvējslēdzēju melnā krāsā. Kabatu maisi no sietiņmateriāla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garums – 10 cm virs ceļgala locītavas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6"/>
                <w:szCs w:val="26"/>
              </w:rPr>
              <w:t>Izmēru skala no S līdz XXXL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693"/>
      </w:tblGrid>
      <w:tr>
        <w:trPr>
          <w:trHeight w:val="42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Garantijas laiks – ne mazāk kā 24 mēneši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eces piegādes termiņš – ne vēlāk kā 15.04.2022. no pasūtījuma izdarīšanas brīža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ekvalitatīvas preces nomaiņa – līdz 5 (piecām) darba dienām no Pasūtītāja pretenziju pieteikuma saņemšanas dienas jāapmaina nekvalitatīvie apavi pret jauni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 darba dienas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zmēru neatbilstības gadījumā, pēc Pasūtītāja pieprasījuma, veikt apavu nomaiņu pret atbilstoša izmēra apaviem  (līdz 20% no kopējā pasūtījuma apmēra)</w:t>
            </w:r>
          </w:p>
        </w:tc>
      </w:tr>
      <w:tr>
        <w:trPr>
          <w:trHeight w:val="4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vienu) melnu šortu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9" w:hRule="atLeast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64" w:before="120" w:after="120"/>
      <w:ind w:left="29" w:hanging="0"/>
      <w:jc w:val="center"/>
      <w:outlineLvl w:val="0"/>
    </w:pPr>
    <w:rPr>
      <w:rFonts w:ascii="Times New Roman" w:hAnsi="Times New Roman" w:cs="Times New Roman"/>
      <w:bCs w:val="false"/>
      <w:color w:val="000000"/>
      <w:spacing w:val="-7"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ascii="Arial" w:hAnsi="Arial" w:cs="Arial"/>
      <w:b/>
      <w:bCs/>
    </w:rPr>
  </w:style>
  <w:style w:type="character" w:styleId="GalveneRakstz">
    <w:name w:val="Galvene Rakstz.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2:00Z</dcterms:created>
  <dc:creator>Svetlana</dc:creator>
  <dc:description/>
  <cp:keywords/>
  <dc:language>en-US</dc:language>
  <cp:lastModifiedBy>Inga Brauča</cp:lastModifiedBy>
  <cp:lastPrinted>2011-12-01T08:45:00Z</cp:lastPrinted>
  <dcterms:modified xsi:type="dcterms:W3CDTF">2022-02-10T14:24:00Z</dcterms:modified>
  <cp:revision>6</cp:revision>
  <dc:subject/>
  <dc:title>TEHNISKĀ SPECIFIKĀCIJA</dc:title>
</cp:coreProperties>
</file>