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0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pielikums Tirgus izpētei Nr.3</w:t>
      </w:r>
    </w:p>
    <w:p>
      <w:pPr>
        <w:pStyle w:val="Normal"/>
        <w:widowControl w:val="false"/>
        <w:autoSpaceDE w:val="false"/>
        <w:ind w:right="-902" w:hanging="0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pašvaldības policijas  Drošības uz ūdens un civilās aizsardzības pārvaldes darbinieku formas tērpu elementu iegādi”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 – finanšu piedāvājum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ar oranžu trikotāžas kreklu ar apkaklīti piegādi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mata audums</w:t>
            </w:r>
            <w:r>
              <w:rPr>
                <w:sz w:val="26"/>
                <w:szCs w:val="26"/>
              </w:rPr>
              <w:t xml:space="preserve"> – oranžas krāsas trikotāžas „Pigue” tipa vai līdzvērtīgs audums, 65%± 1% poliesters, 35%±1% kokvilna. Auduma blīvums 220 – 240 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zdare </w:t>
            </w:r>
            <w:r>
              <w:rPr>
                <w:sz w:val="26"/>
                <w:szCs w:val="26"/>
              </w:rPr>
              <w:t>– dubulta krekla aizdares līstīte 3,5cm±0,1cm plata ar 3 (trīs) pogām. Aizdares līstītes apakšējais gals nošūts ar 0,5cm±0,1cm nošuvi. Aizdares līstīte nošūta ar 0,1-0,2cm platu nošuvi pa perimetru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kakle</w:t>
            </w:r>
            <w:r>
              <w:rPr>
                <w:sz w:val="26"/>
                <w:szCs w:val="26"/>
              </w:rPr>
              <w:t xml:space="preserve"> – ar dubultvīli (0,5cm) piešūta apkakle kopā ar speciālu kokvilnas lentu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urknes</w:t>
            </w:r>
            <w:r>
              <w:rPr>
                <w:sz w:val="26"/>
                <w:szCs w:val="26"/>
              </w:rPr>
              <w:t xml:space="preserve"> – īsas, iešūtas ar dubultvīli 0,5cm±0,1cm, piedurknes gals noformēts ar 2,0 cm±0,5 cm platu, uzturošu manžeti. Manžete pie piedurknes piešūta un nošūta ar 0,5cm±0,1cm nošuvi.</w:t>
            </w:r>
            <w:r>
              <w:rPr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sz w:val="26"/>
                <w:szCs w:val="26"/>
              </w:rPr>
              <w:t>Uz kreisās piedurknes emblēmas vieta no līplentas (mīkstā daļa) 7-10 cm no roces līnijas, uz kuras piestiprināt izšūtu emblēmu, kurai piešūta līplenta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ecu daļa</w:t>
            </w:r>
            <w:r>
              <w:rPr>
                <w:sz w:val="26"/>
                <w:szCs w:val="26"/>
              </w:rPr>
              <w:t xml:space="preserve"> – uz plecu vīlēm- uzpleči 10,0cm±0,1cm gari un 4,5cm±0,1cm plati ar vienu pogu. Uzpleča gals trijstūris. Uzplecī iestrādāts formu uzturošs audums. Uzplecis pa perimetru nošūts ar 0,2cm ±0,1cm platu nošuvi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ekšpuse</w:t>
            </w:r>
            <w:r>
              <w:rPr>
                <w:sz w:val="26"/>
                <w:szCs w:val="26"/>
              </w:rPr>
              <w:t xml:space="preserve"> – labajā priekšējā pusē no līplentas uzšūta uzvārda vieta- 2,5cm plata un 7cm gara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druka priekšpusē –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eastAsia="hi-IN" w:bidi="hi-IN"/>
              </w:rPr>
              <w:t>rekla priekšējā daļā, kreisajā pusē 3</w:t>
            </w:r>
            <w:r>
              <w:rPr>
                <w:sz w:val="26"/>
                <w:szCs w:val="26"/>
              </w:rPr>
              <w:t>±0,5</w:t>
            </w:r>
            <w:r>
              <w:rPr>
                <w:sz w:val="26"/>
                <w:szCs w:val="26"/>
                <w:lang w:eastAsia="hi-IN" w:bidi="hi-IN"/>
              </w:rPr>
              <w:t xml:space="preserve"> cm  no krekla aizdares līstītes malas, laukumā (augstums 5,0 ± 0,5cm, platums 12,0 ± 0,5cm) ir uzlīmēts uzraksts no gaismu atstarojošas pelēkas lentas: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 burtu augstums 1,4 ± 0,2cm (bez garumzīmēm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 burtu augstums 2,2 ± 0,2cm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 xml:space="preserve">Atstarpe starp vārdiem 0,8 ± 0,2c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Fonts “Arial”, treknrakstā (</w:t>
            </w:r>
            <w:r>
              <w:rPr>
                <w:b/>
                <w:sz w:val="26"/>
                <w:szCs w:val="26"/>
              </w:rPr>
              <w:t>bold</w:t>
            </w:r>
            <w:r>
              <w:rPr>
                <w:sz w:val="26"/>
                <w:szCs w:val="26"/>
              </w:rPr>
              <w:t>). Teksts centrēts. Vārdi izvietoti divās rindās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hi-IN" w:bidi="hi-IN"/>
              </w:rPr>
            </w:pPr>
            <w:r>
              <w:rPr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Apdruka mugurpusē –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eastAsia="hi-IN" w:bidi="hi-IN"/>
              </w:rPr>
              <w:t xml:space="preserve">rekla mugurdaļā 10 – 12 cm no kakles, laukumā (augstums 11 ± 1 cm, platums 27 ± 1 cm) ir uzlīmēts uzraksts no gaismu atstarojošas pelēkas lentas: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 burtu augstums 3,0 ± 0,2cm (bez garumzīmēm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 burtu augstums 5,0 ± 0,2cm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 xml:space="preserve">Atstarpe starp vārdiem 1,5 ± 0,2c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Fonts “Arial”, treknrakstā (</w:t>
            </w:r>
            <w:r>
              <w:rPr>
                <w:b/>
                <w:sz w:val="26"/>
                <w:szCs w:val="26"/>
              </w:rPr>
              <w:t>bold</w:t>
            </w:r>
            <w:r>
              <w:rPr>
                <w:sz w:val="26"/>
                <w:szCs w:val="26"/>
              </w:rPr>
              <w:t>). Teksts centrēts. Vārdi izvietoti divās rindās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hi-IN" w:bidi="hi-IN"/>
              </w:rPr>
            </w:pPr>
            <w:r>
              <w:rPr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akšmala</w:t>
            </w:r>
            <w:r>
              <w:rPr>
                <w:sz w:val="26"/>
                <w:szCs w:val="26"/>
              </w:rPr>
              <w:t xml:space="preserve"> – sānos šķēlumi – 2,5cm ±0,1cm dziļi, nošūti ar divkāršu šuvi 0,7 cm platumā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15.04.2022. no pasūtījuma izdarīšanas brīža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kvalitatīvas preces nomaiņa – līdz 5 (piecām) darba dienām no Pasūtītāja pretenziju pieteikuma saņemšanas dienas jāapmaina nekvalitatīvie apavi pret jau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apavu nomaiņu pret atbilstoša izmēra apaviem  (līdz 20% no kopējā pasūtījuma apmēra)</w:t>
            </w:r>
          </w:p>
        </w:tc>
      </w:tr>
      <w:tr>
        <w:trPr>
          <w:trHeight w:val="4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) trikotāžas krekla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drawing>
          <wp:inline distT="0" distB="0" distL="0" distR="0">
            <wp:extent cx="5274945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Trikotāžas krekls ar apkaklīti (attēlam informatīva nozīme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8318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Uzraksti uz krekla (attēliem informatīva nozīme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ā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99" w:hRule="atLeast"/>
        </w:trPr>
        <w:tc>
          <w:tcPr>
            <w:tcW w:w="8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3:00Z</dcterms:created>
  <dc:creator>Solvita.Kalnina</dc:creator>
  <dc:description/>
  <cp:keywords/>
  <dc:language>en-US</dc:language>
  <cp:lastModifiedBy>Inga Brauča</cp:lastModifiedBy>
  <cp:lastPrinted>2017-03-01T09:49:00Z</cp:lastPrinted>
  <dcterms:modified xsi:type="dcterms:W3CDTF">2022-02-10T14:25:00Z</dcterms:modified>
  <cp:revision>10</cp:revision>
  <dc:subject/>
  <dc:title>Rīgas pašvaldības policija</dc:title>
</cp:coreProperties>
</file>