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 pielikum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irgus izpētes dokumenta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Par uzkabes elementu iegādi”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aziņojums par tirgus izpēti Nr.</w:t>
      </w:r>
      <w:r>
        <w:rPr>
          <w:i/>
          <w:iCs/>
          <w:sz w:val="20"/>
          <w:szCs w:val="20"/>
          <w:highlight w:val="red"/>
        </w:rPr>
        <w:t>10</w:t>
      </w:r>
      <w:r>
        <w:rPr>
          <w:i/>
          <w:iCs/>
          <w:sz w:val="20"/>
          <w:szCs w:val="20"/>
        </w:rPr>
        <w:t>)</w:t>
      </w:r>
    </w:p>
    <w:p>
      <w:pPr>
        <w:pStyle w:val="Normal"/>
        <w:jc w:val="right"/>
        <w:rPr>
          <w:b/>
          <w:b/>
          <w:i/>
          <w:i/>
          <w:iCs/>
          <w:sz w:val="26"/>
          <w:szCs w:val="20"/>
        </w:rPr>
      </w:pPr>
      <w:r>
        <w:rPr>
          <w:b/>
          <w:i/>
          <w:iCs/>
          <w:sz w:val="26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TEHNISKĀ SPECIFIKĀCIJA – FINANŠU PIEDĀVĀJUMS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aru izraisošu vielu baloniņu mak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SĪBAS</w:t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atavošanas prasība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gatavoti no nodiluma izturīga sintētiska materiāla CORDURA vai ekvivalentas tehnoloģijas auduma, 100% poliesters, materiāla biezums ne mazāk kā 600 DEN, maka un aizdares iekšpuse (odere)  izgatavota no sintētiskas šķiedras ūdensnecaurlaidīga auduma,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 izmēri: garums ar ievietotu baloniņu un fiksētu aizdari  – 120.0 ± 5.0mm, platums 50.0 ± 1.0mm, biezums – 50.0 ± 2.0mm, aptverošās daļas garums 85.00 ± 2.0mm, aizdares garums 140.0 ± 5.0mm (tiek mērīts bez baloniņa maka aptverošās daļas)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darei jāparedz pastiprinājums no elastīga plastikāta materiāla (iespējama plastikas deformācija) biezumā 0.5 ± 0.3 aizdares precīzai fiksācijai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, maka aizdares, oderes un pastiprinājuma malu apšūšanai jāparedz  poliestera lenta – platums 30.0 ± 0.5mm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niņa maka aptverošās daļas apakšā iestrādāta poliestera lentas – platums 30.00 ± 0.5m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oniņa maka aizmugurējā daļā iestrādāta poliestera lenta maka stiprināšanai uz jostas – platums 25.0 + 0.1mm,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dpogas pamatnei jābūt izolētai, lai nepieļautu, speclīdzekļa vai cita priekšmeta mehānisku bojājumu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izmanto militāra tipa nerūsējoša materiāla spiedpogas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šuvēm izmantot poliestera diegus Nr.20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paredz atklātai nēsāšanai āra apstākļos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a krāsa – melna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i nosacījumi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arantija uzkabes elementiem – ne mazāk kā 1 gad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gads/gadi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arantija furnitūrai, spiedpogām, diegiem un sintētiskajiem materiāliem atbilstoši izgatavotāja apliecinātajām tehniskajām prasībām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iegādes termiņš -  60 dienas no līguma noslēgšanas brīža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dien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0"/>
              <w:rPr/>
            </w:pPr>
            <w:r>
              <w:rPr>
                <w:sz w:val="26"/>
                <w:szCs w:val="26"/>
                <w:lang w:eastAsia="en-US"/>
              </w:rPr>
              <w:t xml:space="preserve">Trūkumu novēršanas termiņš - </w:t>
            </w:r>
            <w:r>
              <w:rPr>
                <w:sz w:val="26"/>
                <w:szCs w:val="26"/>
              </w:rPr>
              <w:t>Ne vairāk kā 5 (piecu) dienu laikā no Pasūtītāja pretenziju saņemšanas brīž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dien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0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Cena EUR bez PVN par vienu baloniņa ma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EUR</w:t>
            </w:r>
          </w:p>
        </w:tc>
      </w:tr>
    </w:tbl>
    <w:p>
      <w:pPr>
        <w:pStyle w:val="Normal"/>
        <w:rPr/>
      </w:pPr>
      <w:r>
        <w:rPr/>
      </w:r>
      <w:bookmarkStart w:id="0" w:name="_Hlk51054937"/>
      <w:bookmarkStart w:id="1" w:name="_Hlk51054937"/>
      <w:bookmarkEnd w:id="1"/>
    </w:p>
    <w:p>
      <w:pPr>
        <w:pStyle w:val="Normal"/>
        <w:rPr/>
      </w:pPr>
      <w:r>
        <w:rPr/>
        <w:t>Nodrošinu visu iepirkumā izvirzīto prasību izpildi:</w:t>
      </w:r>
    </w:p>
    <w:p>
      <w:pPr>
        <w:pStyle w:val="Normal"/>
        <w:rPr/>
      </w:pPr>
      <w:r>
        <w:rPr/>
        <w:t xml:space="preserve">__________________________________________________________________________                         </w:t>
      </w:r>
    </w:p>
    <w:p>
      <w:pPr>
        <w:pStyle w:val="Normal"/>
        <w:rPr/>
      </w:pPr>
      <w:r>
        <w:rPr/>
        <w:t>(Pretendenta nosaukums, vadītāja vai pilnvarotās personas amats, vārds, uzvārds un paraksts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bookmarkStart w:id="2" w:name="_Hlk51054937"/>
      <w:bookmarkStart w:id="3" w:name="_Hlk51054937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Helvetica">
    <w:altName w:val="Calibri"/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imHelvetica;Calibri" w:hAnsi="RimHelvetica;Calibri" w:cs="RimHelvetica;Calibri"/>
      <w:b/>
      <w:cap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arakstszemobjekta">
    <w:name w:val="Paraksts zem objekta"/>
    <w:basedOn w:val="Normal"/>
    <w:next w:val="Normal"/>
    <w:qFormat/>
    <w:pPr>
      <w:widowControl w:val="false"/>
      <w:jc w:val="center"/>
    </w:pPr>
    <w:rPr>
      <w:b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3:00Z</dcterms:created>
  <dc:creator>Dzintra.Silina</dc:creator>
  <dc:description/>
  <cp:keywords/>
  <dc:language>en-US</dc:language>
  <cp:lastModifiedBy>Viktorija Osovska-Hlebina</cp:lastModifiedBy>
  <dcterms:modified xsi:type="dcterms:W3CDTF">2021-09-28T12:13:00Z</dcterms:modified>
  <cp:revision>15</cp:revision>
  <dc:subject/>
  <dc:title/>
</cp:coreProperties>
</file>