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rgus izpētes dokumenta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Par uzkabes elementu iegādi”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aziņojums par tirgus izpēti Nr.10)</w:t>
      </w:r>
    </w:p>
    <w:p>
      <w:pPr>
        <w:pStyle w:val="Normal"/>
        <w:jc w:val="right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 – FINANŠU PIEDĀVĀJUM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PRASĪBAS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atavošanas prasība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atavoti no nodiluma izturīga sintētiska materiāla CORDURA vai ekvivalentas tehnoloģijas auduma, 100% poliesters, materiāla biezums ne mazāk kā 600 DEN, maka un aizdares iekšpuse (odere)  izgatavota no sintētiskas šķiedras ūdensnecaurlaidīga auduma,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izmēri: garums ar ievietotiem roku dzelžiem un fiksētu aizdari  – 120.0 ± 5.0mm, platums augšdaļā – 92.0 ± 1.0mm, platums apakšdaļā – 65.0 ± 1.0mm biezums – 30.0 ± 2.0mm, roku dzelžu maka aptverošās daļas garums 80.00 ± 2.0mm, aizdares garums 150.0 ± 5.0mm (tiek mērīts bez roku dzelžu maka aptverošās daļas)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darei jāparedz pastiprinājums no elastīga plastikāta materiāla (iespējama plastikas deformācija) biezumā 0.5 ± 0.3 aizdares precīzai fiksācijai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, maka aizdares, oderes un pastiprinājuma malu apšūšanai jāparedz  poliestera lenta – platums 20.0 ± 0.5mm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 dzelžu maka sānu daļas izgatavotas no poliestera lentas – platums 25.00 ± 0.5m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 dzelžu maka aizmugurējā daļā iestrādāta poliestera lenta maka stiprināšanai uz jostas – platums 25.0 + 0.1mm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dpogas pamatnei jābūt izolētai, lai nepieļautu, speclīdzekļa vai cita priekšmeta mehānisku bojājumu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izmanto militāra tipa nerūsējoša materiāla spiedpogas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uvēm izmantot poliestera diegus Nr.20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paredz atklātai nēsāšanai āra apstākļos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a krāsa – melna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i nosacījumi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uzkabes elementiem – ne mazāk kā 1 ga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gads/gad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furnitūrai, spiedpogām, diegiem un sintētiskajiem materiāliem atbilstoši izgatavotāja apliecinātajām tehniskajām prasībām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Piegādes termiņš -  60 dienas no līguma noslēgšanas brīža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/>
            </w:pPr>
            <w:r>
              <w:rPr>
                <w:sz w:val="26"/>
                <w:szCs w:val="26"/>
                <w:lang w:eastAsia="en-US"/>
              </w:rPr>
              <w:t xml:space="preserve">Trūkumu novēršanas termiņš - </w:t>
            </w:r>
            <w:r>
              <w:rPr>
                <w:sz w:val="26"/>
                <w:szCs w:val="26"/>
              </w:rPr>
              <w:t>Ne vairāk kā 5 (piecu) dienu laikā no Pasūtītāja pretenziju saņemšanas brīž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ena EUR bez PVN par vienu roku dzelžu mak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EUR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</w:rPr>
        <w:t>Roku dzelžu maks</w:t>
        <w:br/>
      </w:r>
    </w:p>
    <w:p>
      <w:pPr>
        <w:pStyle w:val="Normal"/>
        <w:rPr/>
      </w:pPr>
      <w:r>
        <w:rPr/>
        <w:t>Nodrošinu visu iepirkumā izvirzīto prasību izpildi: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rPr/>
      </w:pPr>
      <w:r>
        <w:rPr/>
        <w:t>(Pretendenta nosaukums, vadītāja vai pilnvarotās personas amats, vārds, uzvārds un paraksts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Helvetica;Calibri" w:hAnsi="RimHelvetica;Calibri" w:cs="RimHelvetica;Calibri"/>
      <w:b/>
      <w:cap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3:00Z</dcterms:created>
  <dc:creator>Dzintra.Silina</dc:creator>
  <dc:description/>
  <cp:keywords/>
  <dc:language>en-US</dc:language>
  <cp:lastModifiedBy>Viktorija Osovska-Hlebina</cp:lastModifiedBy>
  <dcterms:modified xsi:type="dcterms:W3CDTF">2021-09-28T12:13:00Z</dcterms:modified>
  <cp:revision>16</cp:revision>
  <dc:subject/>
  <dc:title/>
</cp:coreProperties>
</file>