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91" w:hanging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-7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-7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20"/>
        </w:rPr>
        <w:t>APLIECIN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pliecina, ka sporta iestādē strādājošie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Pretendenta 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porta treneri ir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ertificēt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peciālisti ar nepieciešamajām zināšanām, lai nodrošinātu kvalitatīvu un drošu pakalpojuma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  <w:t>(Pretendenta nosaukums, vadītāja vai pilnvarotās personas amats, vārds, uzvārds un parakst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</w:rPr>
      <w:t>2.pielikums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Tirgus izpētes dokumentam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 xml:space="preserve">Par trenažieru zāles izmantošanu un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</w:rPr>
      <w:t xml:space="preserve">sporta nodarbību apmeklēšanu”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</w:rPr>
      <w:t>ID Nr.RPP 2019/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5:00Z</dcterms:created>
  <dc:creator>Laura Rudzīte - Bruņeniece</dc:creator>
  <dc:description/>
  <cp:keywords/>
  <dc:language>en-US</dc:language>
  <cp:lastModifiedBy>Andrejs Vessers-Arness</cp:lastModifiedBy>
  <cp:lastPrinted>2015-09-28T10:50:00Z</cp:lastPrinted>
  <dcterms:modified xsi:type="dcterms:W3CDTF">2019-11-15T06:35:00Z</dcterms:modified>
  <cp:revision>2</cp:revision>
  <dc:subject/>
  <dc:title/>
</cp:coreProperties>
</file>