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2" w:hanging="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Tehniskā specifikācija – Finanšu piedāvājum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909"/>
        <w:gridCol w:w="18"/>
        <w:gridCol w:w="5533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sība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sības mērierīcei</w:t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bilstība normatīvajiem aktiem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Jāatbilst likuma ,,Par mērījumu vienotību”, t.sk. Ministru kabineta 2005.gada 20.decembra noteikumu Nr.977 ,,</w:t>
            </w:r>
            <w:r>
              <w:rPr>
                <w:sz w:val="26"/>
                <w:szCs w:val="26"/>
                <w:lang w:val="lv-LV"/>
              </w:rPr>
              <w:t>Prasības</w:t>
            </w:r>
            <w:r>
              <w:rPr>
                <w:sz w:val="26"/>
                <w:szCs w:val="26"/>
              </w:rPr>
              <w:t xml:space="preserve"> mēraparātiem ar ko nosaka alkohola koncentrāciju personas izelpotajā gaisā” prasībām;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īzes atbildes laik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Ne ilgāks par 30 sekundēm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pretendenta piedavājums</w:t>
            </w:r>
            <w:r>
              <w:rPr>
                <w:sz w:val="26"/>
                <w:szCs w:val="26"/>
              </w:rPr>
              <w:t xml:space="preserve"> _________);</w:t>
            </w:r>
          </w:p>
        </w:tc>
      </w:tr>
      <w:tr>
        <w:trPr>
          <w:trHeight w:val="1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a iespēja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v-LV"/>
              </w:rPr>
              <w:t>Nodrošina</w:t>
            </w:r>
            <w:r>
              <w:rPr>
                <w:sz w:val="26"/>
                <w:szCs w:val="26"/>
              </w:rPr>
              <w:t xml:space="preserve"> testa veikšanu aktīvā režīmā (ar iemutni) un pasīvā režīmā (bez iemutņa), gatavība nākamajam mērījumam nepārsniedz 10 sekundes, </w:t>
            </w:r>
            <w:r>
              <w:rPr>
                <w:sz w:val="26"/>
                <w:szCs w:val="26"/>
                <w:lang w:val="lv-LV"/>
              </w:rPr>
              <w:t>pieļauj iespēju veikt mērījumu ar mērierīci, laikā, kad tā ir pieslēgta printerim vai arī atsevišķi, kad printeris ir atslēgts.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plekta svar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Nepārsniedz ierīcei ar bateriju 300 g un printerim 250 g;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Lietošanas temperatūras diapazon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maz no – 5°C līdz + 40°C;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ošanas avot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ojas izmantojot gan bateriju, gan arī ārējo strāvas avotu 220V vai 12V;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katori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prīkota ar indikatoriem un skaļruni, kas elektroniskā veidā uzrāda/atskaņo šādus parametrus: atlikušās atmiņas kapacitāti, ka mērierīce un printera akumulators ir uzlādēts, ierīce ir/nav gatava mērījumu veikšanai, to, ka tiek testēta alkohola koncentrācija un izelpojamā gaisa plūsma ir pietiekama;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Ierīces vadības taustiņi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prīkoti ar izgaismojumu;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.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ja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ērierīcei ir savienojums ar printeri; mērierīce spēj saglabāt informāciju pēkšņa strāvas pārtraukuma gadījumā;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.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leja satur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lv-LV"/>
              </w:rPr>
              <w:t>Aprīkota ar displeju, kas elektroniskā veidā uz displeja vienlaicīgi uzrāda faktiskā alkohola koncentrāciju (promilēs), kā arī veiktā mērījuma datumu un laiku; informāciju (vienlaicīgi alkohola koncentrāciju, veiktā mērījuma datumu un laiku) uz displeja var nolasīt vismaz 10 minūtes;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.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miņas apjoms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Nodrošina vismaz 9000 mērījumu ierakstu uzkrāšanu atmiņā, iespēju šo informāciju izdrukāt un izdzēst, tikai ievadot drošības kodu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1.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ktu diagnostika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īkota ar defektu diagnostikas sistēmu.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Prasības portatīvajam printerim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ienojuma veid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avietojams ar mērierīci, kas nodrošina veiktā mērījuma izdruku, t.s. vairākkārtēju atmiņā saglabātā pēdējā mērījuma izdruku;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kārtotas izdrukas funkcij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Gadījumos, ja mērījuma izdrukas laikā zūd savienojums ar printeri vai printeris iziet no ierindas, ir iespējama ierīces atmiņā saglabātā pēdējā mērījuma atkārtota izdruka;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d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pēja veikt izdruku latviešu valodā.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asības mērierīcei, kas paredzēta darbam ārpus telpām lauka apstākļos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Iesaiņojum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ērierīces komplekts (mērierīce, printeris, instalācija, instrukcija) izvietots plastmasas koferī;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Darbības veid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ļauj iespēju veikt mērījumu ar mērierīci, laikā, kad tā ir pieslēgta printerim vai arī atsevišķi, kad printeris ir atslēgts. 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Vispārējās prasības 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arantij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ērierīces komplektam (mērierīce, printeris, instalācija) garantija vismaz 2 gadi. Garantijas laikā nodrošina bezmaksas mērierīces apkopi un, ja nepieciešams, arī tās kalibrēšanu.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rmreizējā vertificēšana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s veic mērierīces pirmreizējo verificēšanu par saviem līdzekļiem, pievienojot precei apliecinošu sertifikātu.</w:t>
            </w:r>
          </w:p>
        </w:tc>
      </w:tr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āde</w:t>
              <w:tab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Mērierīces piegādes brīdi jābūt pievienotam sertifikāta oriģinālam. Nekvalitatīvas preces piegādes gadījumā pretendents to nomaina 10 dienu laikā no pasūtītāja pieprasījuma saņemšanas.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4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monts un apkop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ānodrošina mērierīcei nepieciešamo remontu un apkopi Latvijas teritorij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norādīt, kur______________________________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lv-LV"/>
              </w:rPr>
              <w:t>Prasības pretendentiem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ind w:right="-12" w:hanging="0"/>
              <w:rPr/>
            </w:pPr>
            <w:r>
              <w:rPr>
                <w:sz w:val="26"/>
                <w:szCs w:val="26"/>
                <w:lang w:val="lv-LV"/>
              </w:rPr>
              <w:t>Jāiesniedz ražotāja vai Latvijā reģistrēta ražotāja pārstāvniecības apliecinājumu, ka pretendents ir tiesīgs pārdod un nodrošināt garantijas servisu;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0" w:leader="none"/>
              </w:tabs>
              <w:ind w:right="-12" w:hanging="1418"/>
              <w:rPr/>
            </w:pPr>
            <w:r>
              <w:rPr>
                <w:sz w:val="26"/>
                <w:szCs w:val="26"/>
                <w:lang w:val="lv-LV"/>
              </w:rPr>
              <w:t>iesniedz lieto Jāiesniedz mērierīces lietošanas instrukciju latviešu valodā. Lietošanas instrukciju pretendents iesniedz kopā ar iekārtu;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10" w:leader="none"/>
              </w:tabs>
              <w:ind w:left="1440" w:right="-12" w:hanging="1440"/>
              <w:rPr/>
            </w:pPr>
            <w:r>
              <w:rPr>
                <w:sz w:val="26"/>
                <w:szCs w:val="26"/>
                <w:lang w:val="lv-LV"/>
              </w:rPr>
              <w:t>Jāiesniedz mērīšanas līdzekļa tip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010" w:leader="none"/>
              </w:tabs>
              <w:ind w:left="1440" w:right="-12" w:hanging="1440"/>
              <w:rPr>
                <w:sz w:val="28"/>
                <w:szCs w:val="28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iprinājuma sertifikāta kopiju;</w:t>
            </w:r>
          </w:p>
        </w:tc>
      </w:tr>
    </w:tbl>
    <w:p>
      <w:pPr>
        <w:pStyle w:val="Normal"/>
        <w:shd w:fill="FFFFFF" w:val="clear"/>
        <w:spacing w:lineRule="exact" w:line="264" w:before="60" w:after="120"/>
        <w:ind w:firstLine="720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  <w:t xml:space="preserve">Piegādātājam ir jābūt sertificētam veikt periodiskos iekārtu kalibrēšanas un verificēšanas darbus un tiesīgam izsniegt normatīvo aktu prasībām atbilstošus iekārtu verificēšanas sertifikātus. </w:t>
      </w:r>
    </w:p>
    <w:p>
      <w:pPr>
        <w:pStyle w:val="Normal"/>
        <w:shd w:fill="FFFFFF" w:val="clear"/>
        <w:spacing w:lineRule="exact" w:line="264" w:before="60" w:after="120"/>
        <w:ind w:firstLine="720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4" w:before="60" w:after="120"/>
        <w:ind w:firstLine="720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4" w:before="60" w:after="120"/>
        <w:ind w:firstLine="720"/>
        <w:jc w:val="both"/>
        <w:rPr>
          <w:color w:val="000000"/>
          <w:spacing w:val="-7"/>
          <w:sz w:val="26"/>
          <w:szCs w:val="26"/>
          <w:u w:val="single"/>
        </w:rPr>
      </w:pPr>
      <w:r>
        <w:rPr>
          <w:color w:val="000000"/>
          <w:spacing w:val="-7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64" w:before="120" w:after="1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Finanšu piedāvājum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2"/>
        <w:gridCol w:w="1984"/>
      </w:tblGrid>
      <w:tr>
        <w:trPr>
          <w:trHeight w:val="8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Piegādes termiņš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vairāk kā 7 (septiņas) dienas no līguma noslēgšanas die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1 (komplekta) cena EUR bez PV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 xml:space="preserve">_______EUR     </w:t>
            </w:r>
          </w:p>
        </w:tc>
      </w:tr>
    </w:tbl>
    <w:p>
      <w:pPr>
        <w:pStyle w:val="Normal"/>
        <w:spacing w:before="80" w:after="0"/>
        <w:ind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0"/>
        <w:gridCol w:w="235"/>
        <w:gridCol w:w="917"/>
        <w:gridCol w:w="1160"/>
        <w:gridCol w:w="649"/>
        <w:gridCol w:w="4106"/>
      </w:tblGrid>
      <w:tr>
        <w:trPr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cija par pakalpojuma sniedzēju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saukums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ģistrācijas numurs un datums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skā adrese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 adrese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a adrese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šu rekvizīt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s nosaukums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s kods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 numurs: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cija par pakalpojuma sniedzēja kontaktpersonu (atbildīgo personu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ņemamais amats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a adrese: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Nodrošinu visas Tehniskajā specifikācijā – Finanšu piedāvājumā izvirzītās prasības:</w:t>
      </w:r>
    </w:p>
    <w:p>
      <w:pPr>
        <w:pStyle w:val="Normal"/>
        <w:widowControl w:val="false"/>
        <w:autoSpaceDE w:val="fals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  <w:bookmarkStart w:id="0" w:name="_Hlk15907638"/>
      <w:bookmarkStart w:id="1" w:name="_Hlk15907638"/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lang w:val="lv-LV" w:eastAsia="lv-LV"/>
        </w:rPr>
      </w:pPr>
      <w:bookmarkStart w:id="2" w:name="_Hlk15907638"/>
      <w:r>
        <w:rPr>
          <w:lang w:val="lv-LV" w:eastAsia="lv-LV"/>
        </w:rPr>
        <w:t>(Pretendenta nosaukums, vadītāja vai pilnvarotās personas amats, vārds, uzvārds un paraksts)</w:t>
      </w:r>
      <w:bookmarkEnd w:id="2"/>
    </w:p>
    <w:p>
      <w:pPr>
        <w:pStyle w:val="Normal"/>
        <w:tabs>
          <w:tab w:val="clear" w:pos="720"/>
          <w:tab w:val="left" w:pos="3585" w:leader="none"/>
        </w:tabs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spacing w:before="80" w:after="0"/>
        <w:ind w:right="-12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ielikum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Tirgus izpētes dokumentam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Par alkometru iegādi”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Paziņojums par tirgus izpēti Nr.14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NosaukumsRakstz">
    <w:name w:val="Nosaukums Rakstz."/>
    <w:qFormat/>
    <w:rPr>
      <w:sz w:val="28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arakstarindkopaRakstz">
    <w:name w:val="Saraksta rindkopa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widowControl w:val="false"/>
      <w:jc w:val="center"/>
    </w:pPr>
    <w:rPr>
      <w:b/>
      <w:sz w:val="30"/>
      <w:szCs w:val="20"/>
      <w:lang w:val="en-US"/>
    </w:rPr>
  </w:style>
  <w:style w:type="paragraph" w:styleId="Pamatteksts2">
    <w:name w:val="Pamatteksts 2"/>
    <w:basedOn w:val="Normal"/>
    <w:qFormat/>
    <w:pPr>
      <w:spacing w:before="120" w:after="0"/>
    </w:pPr>
    <w:rPr>
      <w:sz w:val="28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0:00Z</dcterms:created>
  <dc:creator>User</dc:creator>
  <dc:description/>
  <cp:keywords/>
  <dc:language>en-US</dc:language>
  <cp:lastModifiedBy>Viktorija Osovska-Hlebina</cp:lastModifiedBy>
  <cp:lastPrinted>2019-02-18T11:51:00Z</cp:lastPrinted>
  <dcterms:modified xsi:type="dcterms:W3CDTF">2019-09-27T13:30:00Z</dcterms:modified>
  <cp:revision>24</cp:revision>
  <dc:subject/>
  <dc:title>Tehniskais piedāvājums atklātam konkursam “Par portatīvo ierīču alkohola koncentrācijas noteikšanai (alkometru) komplektu iegā</dc:title>
</cp:coreProperties>
</file>