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3.pielikums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epirkuma nolikumam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Par bērnu vasaras nometnes Rotto organizēšanu”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pacing w:val="-7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Nr.RPP 2018/8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7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7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7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7"/>
          <w:sz w:val="26"/>
          <w:szCs w:val="26"/>
        </w:rPr>
        <w:t>APLIECINĀJUM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-7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7"/>
          <w:sz w:val="26"/>
          <w:szCs w:val="26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pliecinām, ka gadījumā, ja _________________________(</w:t>
      </w:r>
      <w:r>
        <w:rPr>
          <w:rFonts w:cs="Times New Roman" w:ascii="Times New Roman" w:hAnsi="Times New Roman"/>
        </w:rPr>
        <w:t>Pretendenta nosaukums)</w:t>
      </w:r>
      <w:r>
        <w:rPr>
          <w:rFonts w:cs="Times New Roman" w:ascii="Times New Roman" w:hAnsi="Times New Roman"/>
          <w:sz w:val="26"/>
          <w:szCs w:val="26"/>
        </w:rPr>
        <w:t xml:space="preserve"> tiks piešķirtas iepirkuma līguma slēgšanas tiesības, līdz līguma noslēgšanai iesniegsim Valsts ugunsdzēsības un glābšanas dienesta atzinuma apliecinātu kopiju, kas apliecina, ka nometnes vieta atbilst ugunsdrošības prasībām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Pretendenta likumiskā vai pilnvarotā pārstāvja amats,  vārds, uzvārds un parakst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9:08:00Z</dcterms:created>
  <dc:creator>Laura Rudzīte - Bruņeniece</dc:creator>
  <dc:description/>
  <dc:language>en-US</dc:language>
  <cp:lastModifiedBy>Kristīne Magazniece</cp:lastModifiedBy>
  <cp:lastPrinted>2015-11-20T13:52:00Z</cp:lastPrinted>
  <dcterms:modified xsi:type="dcterms:W3CDTF">2018-04-19T09:08:00Z</dcterms:modified>
  <cp:revision>2</cp:revision>
  <dc:subject/>
  <dc:title/>
</cp:coreProperties>
</file>