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cizējums pie 06.04.2016. lēmu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EPIRKUM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R VASARAS BIKŠU IEGĀDI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iepirkuma identifikācijas Nr. RPP 2016/8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īgā, 2016.gada 7.aprīlī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Cs w:val="26"/>
        </w:rPr>
        <w:t>Precizējums pie iepirkuma komisijas 06.04.2016. lēmuma:</w:t>
      </w:r>
      <w:r>
        <w:rPr>
          <w:szCs w:val="26"/>
        </w:rPr>
        <w:t xml:space="preserve"> </w:t>
      </w:r>
      <w:r>
        <w:rPr>
          <w:sz w:val="26"/>
          <w:szCs w:val="26"/>
          <w:lang w:eastAsia="en-US"/>
        </w:rPr>
        <w:t>slēgt līgumu par vasaras bikšu iegādi ar SIA „Stilmens” par kopējo līguma summu EUR 16 582,50 (sešpadsmit tūkstoši pieci simti astoņdesmit divi euro, 50 centi) bez PVN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6"/>
      <w:szCs w:val="20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4:00Z</dcterms:created>
  <dc:creator>Laura Rudzīte - Bruņeniece</dc:creator>
  <dc:description/>
  <dc:language>en-US</dc:language>
  <cp:lastModifiedBy>Andrejs Vessers-Arness</cp:lastModifiedBy>
  <cp:lastPrinted>2015-03-31T12:41:00Z</cp:lastPrinted>
  <dcterms:modified xsi:type="dcterms:W3CDTF">2016-04-07T08:24:00Z</dcterms:modified>
  <cp:revision>2</cp:revision>
  <dc:subject/>
  <dc:title/>
</cp:coreProperties>
</file>