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S IEPIRKUMA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„</w:t>
      </w:r>
      <w:r>
        <w:rPr>
          <w:b/>
          <w:sz w:val="26"/>
          <w:szCs w:val="26"/>
        </w:rPr>
        <w:t>PAR APAVU IEGĀDI</w:t>
      </w:r>
      <w:r>
        <w:rPr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(id. Nr.RPP 2017/1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īgā, 2017.gada 31.jūlij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Iesniegtie piedāvāju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SIA “SKOG” piedāvājums iesnieg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ļā Nr.2 „Vīriešu ādas kurpes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993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ļā Nr.4 „Vīriešu īsie ādas zābaki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IA “GRIF” piedāvājums iesnieg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 xml:space="preserve">daļā Nr.1 „Sieviešu ādas kurpes”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daļā Nr.2 „Vīriešu ādas kurpes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daļā Nr.3 „Sieviešu pusgarie ādas zābaki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ļā Nr.4 „Vīriešu īsie ādas zābaki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0" w:leader="none"/>
        </w:tabs>
        <w:ind w:right="5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Piedāvājumu vērtēšana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5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en-US"/>
        </w:rPr>
        <w:t>Komisijas locekļi izvērtēja pretendentu iesniegtos atlases dokumentus un nolēma atzīt pretendentu SIA “SKOG” un SIA “GRIF” atlases dokumentus par atbilstošiem nolikumā izvirzītajām prasībām.</w:t>
      </w:r>
    </w:p>
    <w:p>
      <w:pPr>
        <w:pStyle w:val="Normal"/>
        <w:tabs>
          <w:tab w:val="clear" w:pos="720"/>
          <w:tab w:val="left" w:pos="9000" w:leader="none"/>
        </w:tabs>
        <w:ind w:right="-2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6"/>
          <w:szCs w:val="26"/>
          <w:lang w:eastAsia="en-US"/>
        </w:rPr>
        <w:tab/>
        <w:t xml:space="preserve">Komisijas locekļi izvērtēja pretendentu iesniegtos Tehniskos piedāvājumus un konstatēja, ka SIA “SKOG” un SIA “GRIF” iesniegtie apavu paraugi </w:t>
      </w:r>
      <w:r>
        <w:rPr>
          <w:b/>
          <w:sz w:val="26"/>
          <w:szCs w:val="26"/>
          <w:lang w:eastAsia="en-US"/>
        </w:rPr>
        <w:t>neatbilst</w:t>
      </w:r>
      <w:r>
        <w:rPr>
          <w:sz w:val="26"/>
          <w:szCs w:val="26"/>
          <w:lang w:eastAsia="en-US"/>
        </w:rPr>
        <w:t xml:space="preserve"> iepirkuma nolikuma izvirzītajām  prasībām. </w:t>
      </w:r>
    </w:p>
    <w:p>
      <w:pPr>
        <w:pStyle w:val="Normal"/>
        <w:tabs>
          <w:tab w:val="clear" w:pos="720"/>
          <w:tab w:val="left" w:pos="9000" w:leader="none"/>
        </w:tabs>
        <w:ind w:right="5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000" w:leader="none"/>
        </w:tabs>
        <w:ind w:right="56" w:hanging="0"/>
        <w:jc w:val="both"/>
        <w:rPr/>
      </w:pPr>
      <w:r>
        <w:rPr>
          <w:b/>
          <w:sz w:val="26"/>
          <w:szCs w:val="26"/>
        </w:rPr>
        <w:t>3. Iepirkuma komisijas lēmums:</w:t>
      </w:r>
      <w:r>
        <w:rPr>
          <w:sz w:val="26"/>
          <w:szCs w:val="26"/>
        </w:rPr>
        <w:t xml:space="preserve"> - pamatojoties uz Publisko iepirkumu likuma 9.panta trīspadsmito daļu, izbeigt iepirkumu par apavu iegādi bez rezultā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7:00Z</dcterms:created>
  <dc:creator>Laura Rudzīte - Bruņeniece</dc:creator>
  <dc:description/>
  <cp:keywords/>
  <dc:language>en-US</dc:language>
  <cp:lastModifiedBy>Dzintra Petrena</cp:lastModifiedBy>
  <cp:lastPrinted>2017-08-01T14:54:00Z</cp:lastPrinted>
  <dcterms:modified xsi:type="dcterms:W3CDTF">2017-08-02T08:24:00Z</dcterms:modified>
  <cp:revision>17</cp:revision>
  <dc:subject/>
  <dc:title/>
</cp:coreProperties>
</file>