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985"/>
        <w:gridCol w:w="5670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, lai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persona, kas pieņēma apmeklētāj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eklējuma iemesl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83" w:leader="none"/>
        </w:tabs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RĪGAS PAŠVALDĪBAS POLICIJAS</w:t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 PĀRVALDES/NODAĻAS</w:t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MEKLĒTĀJU REĢISTRĀCIJAS</w:t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URNĀLS</w:t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  <w:t>IESĀKTS 20__.gada ”____”._____________</w:t>
      </w:r>
    </w:p>
    <w:p>
      <w:pPr>
        <w:pStyle w:val="Normal"/>
        <w:tabs>
          <w:tab w:val="clear" w:pos="720"/>
          <w:tab w:val="left" w:pos="848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  <w:t>PABEIGTS 20__.gada ”____”._____________</w:t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right"/>
        <w:rPr/>
      </w:pPr>
      <w:r>
        <w:rPr/>
        <w:t>Lapu skaits: _______ lapas</w:t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  <w:t>nedrukāt</w:t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tbl>
      <w:tblPr>
        <w:tblW w:w="102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938"/>
        <w:gridCol w:w="2740"/>
        <w:gridCol w:w="2193"/>
      </w:tblGrid>
      <w:tr>
        <w:trPr>
          <w:trHeight w:val="8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meklētāja vārds, uzvārds, deklarētā dzīvesvietas adrese, tāl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ba vieta, ieņemamais amat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ktie pasākumi, rezultā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e par veiktajiem pasākumiem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8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483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ndrejs Aronovs</dc:creator>
  <dc:description/>
  <cp:keywords/>
  <dc:language>en-US</dc:language>
  <cp:lastModifiedBy>Dzintra Petrena</cp:lastModifiedBy>
  <cp:lastPrinted>2007-01-08T13:55:00Z</cp:lastPrinted>
  <dcterms:modified xsi:type="dcterms:W3CDTF">2017-01-31T09:11:00Z</dcterms:modified>
  <cp:revision>3</cp:revision>
  <dc:subject/>
  <dc:title>RPP ______________________</dc:title>
</cp:coreProperties>
</file>