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pielikums iepirkumam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r pirmās palīdzības sniegšanas apmācīb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RPP 2016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 w:bidi="lo-LA"/>
        </w:rPr>
        <w:t>Tehniskā specifikācija – 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 w:bidi="lo-L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 w:bidi="lo-LA"/>
        </w:rPr>
        <w:t xml:space="preserve">Paplašinātās pirmās palīdzības 40 stundu apmācības programma, saskaņā ar </w:t>
      </w:r>
      <w:r>
        <w:rPr>
          <w:rFonts w:cs="Times New Roman" w:ascii="Times New Roman" w:hAnsi="Times New Roman"/>
          <w:sz w:val="26"/>
          <w:szCs w:val="26"/>
        </w:rPr>
        <w:t>Ministru kabineta 2012.gada 14.augusta ministru kabineta noteikumiem Nr.557 pielikumu Nr.2.</w:t>
      </w: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 w:bidi="lo-L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1.Programmas mērķis – nodrošināt Rīgas pašvaldības policijas atestētajiem darbiniekiem  (turpmāk – RPP darbinieki) zināšanas un prasmes, kuras nepieciešamas pirmās palīdzības sniegšan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2.Apmācāmo darbinieku skaits ir 75 darbinieki. Pasūtītājs nodrošina telpas apmācību veikšanai. Pretendentam ir jānodrošina apmācības kursa īstenošanai visi nepieciešamie materiāli un līdzekļ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3.Programmas ilgums: teorētiskā apmācība – 16 stundas, praktiskā apmācība – 24 stunda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4. Programma īstenojama līdz 2016.gada 30.novembrim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 xml:space="preserve">5.Pretendentam ir jāatbilst 2012.gada 14.augusta </w:t>
      </w:r>
      <w:r>
        <w:rPr>
          <w:rFonts w:cs="Times New Roman" w:ascii="Times New Roman" w:hAnsi="Times New Roman"/>
          <w:sz w:val="26"/>
          <w:szCs w:val="26"/>
          <w:lang w:eastAsia="lv-LV"/>
        </w:rPr>
        <w:t>Ministru kabineta noteikumu Nr.557 „Noteikumi par apmācību pirmās palīdzības sniegšanā” prasībā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5.Programmas saturs:</w:t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6546"/>
        <w:gridCol w:w="974"/>
        <w:gridCol w:w="974"/>
      </w:tblGrid>
      <w:tr>
        <w:trPr>
          <w:trHeight w:val="892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p.k.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Nodarbības tēma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Teorija (stundu skaits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Prakse (stundu skaits)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.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 xml:space="preserve">1.1. Ieva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.2. Rīcība negadījuma vietā: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.2.1. rīcības shēma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.2.2. steidzams iz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.3. ABC shēma, ABC praktiskais demonstrējums - viena glābēja tehnika, divu glābēju te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.4. Bērnu un zīdaiņu atdzīvināšana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2.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 xml:space="preserve">2.1. Š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2.2. Dzīvībai bīstama asiņošana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3.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 xml:space="preserve">3.1. Termiskie bojājumi - pārkaršana, apdegumi, atdzišana, apsaldēj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3.2. Ķīmisku vielu izraisīti bojājumi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 xml:space="preserve">4.1. Elektrotrau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2. Slīk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3. Trau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4. Amputāc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5. Dzīvnieku radīti bojā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6. Svešķerme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7. Cietušā transport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8. Daudz cietušo vienlaik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9. Slim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10. Pirmās palīdzības aptieciņas sat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.11. Glābēja drošība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5.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Ieskait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 w:bidi="lo-L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Apmācības kursa īstenošanai nepieciešamie materiāli un līdzekļi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. pieauguša cilvēka un zīdaiņa manekens atdzīvināšanai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2. elpināšanas aizsargmaskas manekeniem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3. paklājs treniņiem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4. folijas sega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5. motociklista aizsargķivere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6. trīsstūrveida lakatiņi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7. marles saites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8. pārsienamās paketes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9. elastīgās saites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0. vienreizējās lietošanas cimdi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1. ātras iedarbības virsmas dezinfekcijas līdzeklis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2. marles salvetes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3. medicīnisko materiālu minimums pirmās palīdzības sniegšanai (pirmās palīdzības aptieciņa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4. šķēres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5. ekrāns (vai tā aizvietotājs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6. tāfele (vai tās aizvietotājs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7. dators ar multimediju projektoru vai kodoskops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  <w:t>6.18. mācību un uzskates materiāl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336"/>
      </w:tblGrid>
      <w:tr>
        <w:trPr>
          <w:trHeight w:val="5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tendenta piedāvātā Pakalpojuma cena EUR bez PVN</w:t>
            </w:r>
          </w:p>
        </w:tc>
      </w:tr>
      <w:tr>
        <w:trPr>
          <w:trHeight w:val="5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par 1 (vienu) RPP darbinieka apmācību EUR bez PV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EUR</w:t>
            </w:r>
          </w:p>
        </w:tc>
      </w:tr>
      <w:tr>
        <w:trPr>
          <w:trHeight w:val="567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ējā summa par 75 (septiņdesmit piecu) RPP darbinieku apmācību bez PV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EUR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lv-LV" w:bidi="lo-L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 w:bidi="lo-LA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Nodrošinu visu iepirkumā izvirzīto prasību izpild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rFonts w:cs="Calibri"/>
                <w:i/>
                <w:iCs/>
                <w:sz w:val="28"/>
                <w:szCs w:val="20"/>
              </w:rPr>
              <w:t xml:space="preserve">   </w:t>
            </w:r>
            <w:r>
              <w:rPr>
                <w:rFonts w:cs="Calibri"/>
                <w:i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etendenta nosaukums, vadītāja vai pilnvarotās personas amats, vārds, uzvārds un paraksts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Tvhtml">
    <w:name w:val="tv_html"/>
    <w:basedOn w:val="Noklusjumarindkopas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3:00Z</dcterms:created>
  <dc:creator>Daiga Žamaite</dc:creator>
  <dc:description/>
  <cp:keywords/>
  <dc:language>en-US</dc:language>
  <cp:lastModifiedBy>Diāna Belozerova</cp:lastModifiedBy>
  <cp:lastPrinted>2016-07-04T11:44:00Z</cp:lastPrinted>
  <dcterms:modified xsi:type="dcterms:W3CDTF">2016-07-04T10:48:00Z</dcterms:modified>
  <cp:revision>5</cp:revision>
  <dc:subject/>
  <dc:title/>
</cp:coreProperties>
</file>