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07" w:hanging="0"/>
        <w:jc w:val="right"/>
        <w:rPr/>
      </w:pPr>
      <w:r>
        <w:rPr>
          <w:bCs/>
          <w:iCs/>
          <w:lang w:eastAsia="en-US"/>
        </w:rPr>
        <w:t xml:space="preserve">         </w:t>
      </w:r>
      <w:r>
        <w:rPr>
          <w:bCs/>
          <w:iCs/>
          <w:lang w:eastAsia="en-US"/>
        </w:rPr>
        <w:t>7.pielikums</w:t>
      </w:r>
    </w:p>
    <w:p>
      <w:pPr>
        <w:pStyle w:val="Normal"/>
        <w:widowControl w:val="false"/>
        <w:autoSpaceDE w:val="false"/>
        <w:ind w:right="-607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atklāta konkursa nolikumam                                  </w:t>
      </w:r>
    </w:p>
    <w:p>
      <w:pPr>
        <w:pStyle w:val="Normal"/>
        <w:widowControl w:val="false"/>
        <w:autoSpaceDE w:val="false"/>
        <w:ind w:right="-607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„</w:t>
      </w:r>
      <w:r>
        <w:rPr>
          <w:bCs/>
          <w:iCs/>
          <w:lang w:eastAsia="en-US"/>
        </w:rPr>
        <w:t xml:space="preserve">Par apavu  iegādi” </w:t>
      </w:r>
    </w:p>
    <w:p>
      <w:pPr>
        <w:pStyle w:val="Normal"/>
        <w:widowControl w:val="false"/>
        <w:autoSpaceDE w:val="false"/>
        <w:ind w:right="-607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>Nr.RPP 2017/7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HNISKĀ SPECIFIKĀCIJA – FINANŠU PIEDĀVĀJUMS DAĻAI NR.6</w:t>
      </w:r>
    </w:p>
    <w:p>
      <w:pPr>
        <w:pStyle w:val="Normal"/>
        <w:ind w:right="10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 priekšmets –</w:t>
      </w:r>
      <w:r>
        <w:rPr/>
        <w:t xml:space="preserve"> </w:t>
      </w:r>
      <w:r>
        <w:rPr>
          <w:b/>
          <w:bCs/>
        </w:rPr>
        <w:t xml:space="preserve">vīriešu īsie ādas zāba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0"/>
        <w:gridCol w:w="72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Iepirkuma priekšmeta daļas nosauk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ehniskās prasīb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del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īriešu īsie zābaki ar „CE” darba aizsardzības marķējumu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āl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irsma izgatavota no dabīgas, gludas hromādas. Nav pieļaujama apavu virsmu izgatavošana no šķeltņādas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ielietojamās ādas biez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Ādas biezums no 1.4 mm līdz 1.6 mm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zstrādājuma krās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lnā krāsā. Virsāda ar atbilstošu krāsojuma dziļumu, kas nodrošina krāsas noturību valkāšanas procesā. Uz izstrādājuma virsmas materiāla, uz zoles un zoles ārējas malas nedrīkst būt citas krāsas uzraksti vai elementi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ulma augstums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Stulma augstums 11-14 cm līdz zolei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eg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Zābaka virsmas detaļas sašūtas ar melnas krāsas poliestera diegiem vai ekvivalentu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Zābaka purngal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1.Zābaka purngals paplašināts, noapaļot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2.Purngalā iestrādāts termoplastisks materiāls, kas nodrošina tā nemainīgu formu ilgstošā nēsāšanā. Termoplastiskā materiāla biezums 1,0 – 1,2 mm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ka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No apavu kartona vai cita ekvivalenta materiāla, kas nodrošina kapes nemainīgu formu ilgstošā nēsāšanā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zole un saistzo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aistzole kartona, kas sastāv no 2 daļā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eksona, biezums 2,0 – 2,2 m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fibras kartona ar metāla supinatoru, biezums 2,0 ± 0,1 mm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oles biezums bez rantes 12,0 mm ± 2 m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ole pie virsas stiprinās ar poliuretāna vai ekvivalentu līmi, starp virsu un zoli pa perimetru dekoratīva maliņa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Zolei jābūt melnā krāsā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ar profilējumu, kas nodrošina optimālu aizsardzību pret slīdēšanu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Mitruma izturīgai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Zoles nodilumizturība mazāka par 120 m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iekšpu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ābaka iekšpuse izstrādāta ar mākslīgo kažokādu tumšā krāsā. Saskaroties ar mitrumu, nedrīkst krāsot. Zābaka iekšpusē – ieliekama/izņemama zolīte izgatavota no iekšzolītei paredzētā kartona un dublēta ar oderes materiālu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aizd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Zābaka aizdares tips – dubults ar auklām un rāvējslēdzēju. Rāvējslēdzējs 12-13 cm garš melnā krāsā, plastmasas vai metāla. Zābaka aizdares auklas – no sintētiska materiāla, neslīdošas, melnā krāsā. Aizdares saitējums – ar aukliņu caur metāliskās furnitūras caurumiņiem – actiņām melnā krāsā 4 - 6 pāri actiņu, kuru iekšpuses diametrs 4 - 5 mm. Zābaka iekšējā sānā, pa centru, 6 - 7 mm rāvējslēdzējs. Stiprina ar divkāršo šuvi, no iekšpuses zem rāvējslēdzēja piešūta aizdares „mēle”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zmēru ska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39. – 48.izmēra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pildus zīmes (etiķet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Uz zābakiem jābūt izmēra zīmei, apaviem jābūt marķētiem atbilstoši MK 03.08.99 noteikumiem Nr.273 „Apavu marķēšanas kārtība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esaiņoj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atram izstrādājumam kartona kastīte, uz kuras norādīts piegādātājs, ražotājs un izmērs. Kastītē jābūt ievietotiem apavu kopšanas un lietošanas noteikumiem latviešu valod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35"/>
        <w:gridCol w:w="3288"/>
        <w:gridCol w:w="4232"/>
      </w:tblGrid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rantijas termiņ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e mazāk kā 24 mēneš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rantijas termiņš __________mēneš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ekvalitatīvas preces apmaiņas termiņš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piecu) darba dienu laikā no Pasūtītāja pretenziju saņemšanas dienas jāapmaina nekvalitatīvie apavi pret jauniem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zmēru neatbilstības gadījumā, pēc Pasūtītāja pieprasījuma, veikt apavu nomaiņu pret atbilstoša izmēra apaviem  (līdz 10% no kopējā pasūtījuma apmēra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gādes termiņš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vu maksimālais piegādes termiņš - 30 (trīsdesmit) dienu laikā visam iepirkuma apjomam no līguma noslēgšanas brīža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 (viena) apavu pāra cena EUR bez PVN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(vērtēšanas kritērijs)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______EUR bez PVN</w:t>
            </w:r>
          </w:p>
        </w:tc>
      </w:tr>
    </w:tbl>
    <w:p>
      <w:pPr>
        <w:pStyle w:val="Normal"/>
        <w:rPr/>
      </w:pPr>
      <w:r>
        <w:rPr/>
        <w:t>Tehniskajā specifikācija norādīts attēls sniedz informatīvo nozīmi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drawing>
          <wp:inline distT="0" distB="0" distL="0" distR="0">
            <wp:extent cx="460502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Nodrošinu visas Tehniskajā specifikācijā-finanšu piedāvājumā izvirzītās prasības: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retendenta nosaukums, paraksts, vadītāja vai pilnvarotās personas amats, vārds, uzvārds un parakst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07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exact" w:line="264" w:before="120" w:after="120"/>
      <w:ind w:left="29" w:hanging="0"/>
      <w:jc w:val="center"/>
      <w:outlineLvl w:val="2"/>
    </w:pPr>
    <w:rPr>
      <w:b/>
      <w:color w:val="000000"/>
      <w:spacing w:val="-17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6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3:00Z</dcterms:created>
  <dc:creator>Antons</dc:creator>
  <dc:description/>
  <cp:keywords/>
  <dc:language>en-US</dc:language>
  <cp:lastModifiedBy>Diāna Belozerova</cp:lastModifiedBy>
  <cp:lastPrinted>2015-02-10T08:36:00Z</cp:lastPrinted>
  <dcterms:modified xsi:type="dcterms:W3CDTF">2017-02-16T07:13:00Z</dcterms:modified>
  <cp:revision>4</cp:revision>
  <dc:subject/>
  <dc:title>„Pretendenta SIA SYNERGY</dc:title>
</cp:coreProperties>
</file>