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" w:hanging="0"/>
        <w:jc w:val="right"/>
        <w:rPr/>
      </w:pPr>
      <w:r>
        <w:rPr>
          <w:bCs/>
          <w:iCs/>
          <w:sz w:val="26"/>
          <w:szCs w:val="26"/>
          <w:lang w:eastAsia="en-US"/>
        </w:rPr>
        <w:t>5.pielikums</w:t>
      </w:r>
    </w:p>
    <w:p>
      <w:pPr>
        <w:pStyle w:val="Normal"/>
        <w:widowControl w:val="false"/>
        <w:autoSpaceDE w:val="false"/>
        <w:ind w:right="-2" w:hanging="0"/>
        <w:jc w:val="right"/>
        <w:rPr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  <w:lang w:eastAsia="en-US"/>
        </w:rPr>
        <w:t xml:space="preserve">iepirkuma nolikumam </w:t>
      </w:r>
    </w:p>
    <w:p>
      <w:pPr>
        <w:pStyle w:val="Normal"/>
        <w:widowControl w:val="false"/>
        <w:autoSpaceDE w:val="false"/>
        <w:ind w:right="-2" w:hanging="0"/>
        <w:jc w:val="right"/>
        <w:rPr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  <w:lang w:eastAsia="en-US"/>
        </w:rPr>
        <w:t>„</w:t>
      </w:r>
      <w:r>
        <w:rPr>
          <w:bCs/>
          <w:iCs/>
          <w:sz w:val="26"/>
          <w:szCs w:val="26"/>
          <w:lang w:eastAsia="en-US"/>
        </w:rPr>
        <w:t>Par apavu  iegādi”</w:t>
      </w:r>
    </w:p>
    <w:p>
      <w:pPr>
        <w:pStyle w:val="Normal"/>
        <w:widowControl w:val="false"/>
        <w:autoSpaceDE w:val="false"/>
        <w:ind w:right="-2" w:hanging="0"/>
        <w:jc w:val="right"/>
        <w:rPr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  <w:lang w:eastAsia="en-US"/>
        </w:rPr>
        <w:t>Nr.RPP 2017/16</w:t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eastAsia="en-US"/>
        </w:rPr>
      </w:pPr>
      <w:r>
        <w:rPr>
          <w:b/>
          <w:bCs/>
          <w:i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HNISKĀ SPECIFIKĀCIJA – FINANŠU PIEDĀVĀJUM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DAĻAI</w:t>
      </w:r>
    </w:p>
    <w:p>
      <w:pPr>
        <w:pStyle w:val="Normal"/>
        <w:ind w:right="10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epirkuma priekšmets –</w:t>
      </w:r>
      <w:r>
        <w:rPr/>
        <w:t xml:space="preserve"> </w:t>
      </w:r>
      <w:r>
        <w:rPr>
          <w:b/>
          <w:bCs/>
        </w:rPr>
        <w:t xml:space="preserve">vīriešu īsie ādas zābak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9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90"/>
        <w:gridCol w:w="722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N.p.k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Iepirkuma priekšmeta daļas nosaukum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Tehniskās prasīb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odel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Vīriešu īsie zābaki ar „CE” darba aizsardzības marķējumu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ateriāl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Virsma izgatavota no dabīgas, gludas hromādas. Nav pieļaujama apavu virsmu izgatavošana no šķeltņādas!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ielietojamās ādas biezum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Ādas biezums no 1.4 mm līdz 1.6 mm.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Izstrādājuma krāsa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Melnā krāsā. Virsāda ar atbilstošu krāsojuma dziļumu, kas nodrošina krāsas noturību valkāšanas procesā. Uz izstrādājuma virsmas materiāla, uz zoles un zoles ārējas malas nedrīkst būt citas krāsas uzraksti vai elementi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tulma augstums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Stulma augstums 11-14 cm līdz zolei.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egi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Zābaka virsmas detaļas sašūtas ar melnas krāsas poliestera diegiem vai ekvivalentu.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Zābaka purngals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7.1.Zābaka purngals paplašināts, noapaļots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7.2.Purngalā iestrādāts termoplastisks materiāls, kas nodrošina tā nemainīgu formu ilgstošā nēsāšanā. Termoplastiskā materiāla biezums 1,0 – 1,2 mm.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8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Zābaka kap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No apavu kartona vai cita ekvivalenta materiāla, kas nodrošina kapes nemainīgu formu ilgstošā nēsāšanā. </w:t>
            </w:r>
          </w:p>
        </w:tc>
      </w:tr>
      <w:tr>
        <w:trPr>
          <w:trHeight w:val="243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Zābaka zole un saistzo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aistzole kartona, kas sastāv no 2 daļām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teksona, biezums 2,0 – 2,2 mm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fibras kartona ar metāla supinatoru, biezums 2,0 ± 0,1 mm.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Zoles biezums bez rantes 12,0 mm ± 2 mm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ole pie virsas stiprinās ar poliuretāna vai ekvivalentu līmi, starp virsu un zoli pa perimetru dekoratīva maliņa.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Zolei jābūt melnā krāsā,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ar profilējumu, kas nodrošina optimālu aizsardzību pret slīdēšanu.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Mitruma izturīgai.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Zoles nodilumizturība mazāka par 120 m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.</w:t>
            </w:r>
          </w:p>
        </w:tc>
      </w:tr>
      <w:tr>
        <w:trPr>
          <w:trHeight w:val="1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Zābaka iekšpus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Zābaka iekšpuse izstrādāta ar mākslīgo kažokādu tumšā krāsā. Saskaroties ar mitrumu, nedrīkst krāsot. Zābaka iekšpusē – ieliekama/izņemama zolīte izgatavota no iekšzolītei paredzētā kartona un dublēta ar oderes materiālu.</w:t>
            </w:r>
          </w:p>
        </w:tc>
      </w:tr>
      <w:tr>
        <w:trPr>
          <w:trHeight w:val="20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Zābaka aizdar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Zābaka aizdares tips – dubults ar auklām un rāvējslēdzēju. Rāvējslēdzējs 12-13 cm garš melnā krāsā, plastmasas vai metāla. Zābaka aizdares auklas – no sintētiska materiāla, neslīdošas, melnā krāsā. Aizdares saitējums – ar aukliņu caur metāliskās furnitūras caurumiņiem – actiņām melnā krāsā 4 - 6 pāri actiņu, kuru iekšpuses diametrs 4 - 5 mm. Zābaka iekšējā sānā, pa centru, 6 - 7 mm rāvējslēdzējs. Stiprina ar divkāršo šuvi, no iekšpuses zem rāvējslēdzēja piešūta aizdares „mēle”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12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Izmēru skal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No 39. – 48.izmēram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apildus zīmes (etiķete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Uz zābakiem jābūt izmēra zīmei, apaviem jābūt marķētiem atbilstoši MK 03.08.99 noteikumiem Nr.273 „Apavu marķēšanas kārtība”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Iesaiņojum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Katram izstrādājumam kartona kastīte, uz kuras norādīts piegādātājs, ražotājs un izmērs. Kastītē jābūt ievietotiem apavu kopšanas un lietošanas noteikumiem latviešu valod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835"/>
        <w:gridCol w:w="3288"/>
        <w:gridCol w:w="4232"/>
      </w:tblGrid>
      <w:tr>
        <w:trPr>
          <w:trHeight w:val="425" w:hRule="atLeast"/>
        </w:trPr>
        <w:tc>
          <w:tcPr>
            <w:tcW w:w="1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/>
                <w:bCs/>
              </w:rPr>
              <w:t>Citi nosacījumi: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Garantijas termiņš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Ne mazāk kā 24 mēneš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Garantijas termiņš __________mēneši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ekvalitatīvas preces apmaiņas termiņš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 (piecu) darba dienu laikā no Pasūtītāja pretenziju saņemšanas dienas jāapmaina nekvalitatīvie apavi pret jauniem.</w:t>
            </w:r>
          </w:p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</w:t>
            </w:r>
          </w:p>
        </w:tc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zmēru neatbilstības gadījumā, pēc Pasūtītāja pieprasījuma, veikt apavu nomaiņu pret atbilstoša izmēra apaviem  (līdz 10% no kopējā pasūtījuma apmēra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iegādes termiņš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avu maksimālais piegādes termiņš - 30 (trīsdesmit) dienu laikā visam iepirkuma daļas apjomam no abpusēja līguma parakstīšanas dienas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lang w:eastAsia="en-US"/>
              </w:rPr>
              <w:t>5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60" w:hanging="360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 (viena) apavu pāra cena EUR bez PVN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(vērtēšanas kritērijs)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ab/>
              <w:t>______EUR bez PVN</w:t>
            </w:r>
          </w:p>
        </w:tc>
      </w:tr>
    </w:tbl>
    <w:p>
      <w:pPr>
        <w:pStyle w:val="Normal"/>
        <w:rPr/>
      </w:pPr>
      <w:r>
        <w:rPr/>
        <w:t>Tehniskajā specifikācija norādīts attēls sniedz informatīvo nozīmi.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drawing>
          <wp:inline distT="0" distB="0" distL="0" distR="0">
            <wp:extent cx="4605020" cy="364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276" w:before="0" w:after="20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Nodrošinu visas Tehniskajā specifikācijā-finanšu piedāvājumā izvirzītās prasības:</w:t>
      </w:r>
    </w:p>
    <w:p>
      <w:pPr>
        <w:pStyle w:val="Normal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Pretendenta nosaukums, paraksts, vadītāja vai pilnvarotās personas amats, vārds, uzvārds un paraksts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true"/>
      <w:spacing w:lineRule="exact" w:line="264" w:before="120" w:after="120"/>
      <w:ind w:left="29" w:hanging="0"/>
      <w:jc w:val="center"/>
      <w:outlineLvl w:val="2"/>
    </w:pPr>
    <w:rPr>
      <w:b/>
      <w:color w:val="000000"/>
      <w:spacing w:val="-17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GalveneRakstz">
    <w:name w:val="Galvene Rakstz."/>
    <w:qFormat/>
    <w:rPr>
      <w:sz w:val="24"/>
      <w:szCs w:val="24"/>
    </w:rPr>
  </w:style>
  <w:style w:type="character" w:styleId="PamattekstsaratkpiRakstz">
    <w:name w:val="Pamatteksts ar atkāpi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6"/>
      <w:szCs w:val="20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3:00Z</dcterms:created>
  <dc:creator>Antons</dc:creator>
  <dc:description/>
  <cp:keywords/>
  <dc:language>en-US</dc:language>
  <cp:lastModifiedBy>Roberts Straume</cp:lastModifiedBy>
  <cp:lastPrinted>2015-02-10T08:36:00Z</cp:lastPrinted>
  <dcterms:modified xsi:type="dcterms:W3CDTF">2017-07-03T06:43:00Z</dcterms:modified>
  <cp:revision>8</cp:revision>
  <dc:subject/>
  <dc:title>„Pretendenta SIA SYNERGY</dc:title>
</cp:coreProperties>
</file>