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1.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 xml:space="preserve">iepirkuma procedūras instrukcijai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>„</w:t>
      </w:r>
      <w:r>
        <w:rPr/>
        <w:t>Par šautuves (šaušanas stenda) izmantošanu”</w:t>
      </w:r>
    </w:p>
    <w:p>
      <w:pPr>
        <w:pStyle w:val="Normal"/>
        <w:ind w:right="140" w:hanging="0"/>
        <w:jc w:val="right"/>
        <w:rPr>
          <w:sz w:val="26"/>
        </w:rPr>
      </w:pPr>
      <w:r>
        <w:rPr/>
        <w:t>identifikācijas Nr.RPP 2016/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hniskā specifikācij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epirkuma procedūrai Nr.RPP 2016/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Par šautuves (šaušanas stenda) izmantošanu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663"/>
        <w:gridCol w:w="2693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k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s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etendenta piedāvājums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Atbilstība 2011.gada 1.novembra Ministru kabineta noteikumu Nr.840 „Šautuvju (šaušanas stendu) izveidošanas un darbības, kā arī treniņšaušanas un šaušanas sporta sacensību norises un drošības noteikumi” prasīb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Šautuves specifika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odrošina šaušana pārvietojoties, izmantojot aizsegus un šķēršļus, kā arī vingrinājumu izpilde no dažādām šaušanas distancēm un pozīcij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Slēgtās šautuves parametr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Šautuves griestu augstums nav zemāks par 2,5 metriem;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s  šaušanas distances garum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 mazāk kā 25 metri (šaušanas apmācībām, ieskaitēm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 mazāk kā 50 metri (izlases treniņnodarbībā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jamieroču veidi, kādus var izmantot nodarbībās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Jābūt iespējai izmantot gludstobra un vītņstobra šaujamieroč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elpās ierīkoto šautuvju skaits</w:t>
            </w:r>
            <w:r>
              <w:rPr>
                <w:sz w:val="26"/>
                <w:szCs w:val="26"/>
              </w:rPr>
              <w:t xml:space="preserve"> ne mazāks kā 2 (tas ir saistīts ar ikdienas apmācību grafiku – katru dienu 8 stundas RPP darbinieku nodarbību organizēšanai un 3 reizes nedēļā izlases treniņie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būt vienmērīgam apgaismojumam un papildus apgaismojumam, kas virzīts uz mērķ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Šautuvē jānodrošina vidējā temperatūra ne mazāka par 18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ei jābūt nodrošinātai ar darbojošos ventilāci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nodrošina kvalitatīvas mērķu stiprināšanas konstrukcij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tsevišķa palīgtelpa inventāra novietošanai (iekļauts samaks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elpas jānodrošina Rīgas administratīvajā teritorijā (norādīt adres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asūtītājam ir tiesības pirms līguma slēgšanas klātienē pārliecināties par šautuves telpu atbilstību Tehniskās specifikācijas prasīb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Informācija par pretendenta kontaktperson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7" w:hanging="0"/>
        <w:jc w:val="both"/>
        <w:outlineLvl w:val="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Piesakām savu dalību iepirkuma procedūrā „Par šautuves (šaušanas stenda) izmantošanu” Nr.RPP 2016/51.</w:t>
      </w:r>
    </w:p>
    <w:p>
      <w:pPr>
        <w:pStyle w:val="Normal"/>
        <w:ind w:left="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Apstiprinām, ka esam iepazinušies ar iepirkuma procedūras dokumentācij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Apliecinām, ka mums ir nepieciešamās tehniskās iespējas, finanšu resursi, aprīkojums un iekārtas, kas nepieciešamas līguma izpildei.</w:t>
      </w:r>
    </w:p>
    <w:p>
      <w:pPr>
        <w:pStyle w:val="Normal"/>
        <w:ind w:left="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Ar šo apliecinām, ka visa iesniegtā informācija ir patiesa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Nodrošinu visas iepirkuma procedūrā  izvirzītās prasība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_______________________________________________________________________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retendenta nosaukums, vadītāja vai pilnvarotās personas amats, vārds, uzvārds un paraksts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Dainis.Stupmanis</dc:creator>
  <dc:description/>
  <cp:keywords/>
  <dc:language>en-US</dc:language>
  <cp:lastModifiedBy>Diāna Belozerova</cp:lastModifiedBy>
  <cp:lastPrinted>2015-12-04T10:18:00Z</cp:lastPrinted>
  <dcterms:modified xsi:type="dcterms:W3CDTF">2016-12-15T11:04:00Z</dcterms:modified>
  <cp:revision>6</cp:revision>
  <dc:subject/>
  <dc:title>Tehniskās prasības slēgta tipa šautuvei un tās aprīkojumam</dc:title>
</cp:coreProperties>
</file>