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1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epirkuma Nr.RPP 2017/9 noli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Tehniskā specifikācija-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  <w:t>Iepirkuma daļai Nr.1 “Par autovadītāju apmācību braukšanā ekstremālos apstākļos un drošas braukšanas jomā” kursa apmācīb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28"/>
        <w:gridCol w:w="1024"/>
        <w:gridCol w:w="2346"/>
      </w:tblGrid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formācija par pretend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Finanšu rekvizī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kas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nkas kod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onta numur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AU"/>
              </w:rPr>
            </w:r>
          </w:p>
        </w:tc>
      </w:tr>
      <w:tr>
        <w:trPr/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Informācija par pretendenta kontaktpersonu (atbildīgo person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ārds, uzvārd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eņemamais amat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ālrun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-pasta adrese: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7" w:right="-57" w:hanging="0"/>
        <w:jc w:val="both"/>
        <w:outlineLvl w:val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7" w:right="-57" w:hanging="0"/>
        <w:jc w:val="both"/>
        <w:outlineLvl w:val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7" w:right="-57" w:hanging="0"/>
        <w:jc w:val="both"/>
        <w:outlineLvl w:val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r šī pieteikuma iesniegšanu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Piesakām savu dalību iepirkuma Nr.RPP 2017/9 daļā Nr.1 „</w:t>
      </w:r>
      <w:r>
        <w:rPr>
          <w:rFonts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z w:val="26"/>
          <w:szCs w:val="26"/>
        </w:rPr>
        <w:t>ar autovadītāju apmācību braukšanā ekstremālos apstākļos un drošas braukšanas jomā”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Apliecinām, ka mums ir nepieciešamās profesionālās, tehniskās un organizatoriskās spējas, finanšu resursi, atbilstoši sagatavots, kvalificēts personāls, kas nepieciešams līguma izpildei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Ar šo apliecinām, ka visa iesniegtā informācija ir paties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lv-LV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7"/>
        <w:gridCol w:w="38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ērķi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lv-LV"/>
              </w:rPr>
              <w:t>Sniegt koncentrētu informāciju par operatīvā transportlīdzekļa vadīšanu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ērķa grup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Policijas darbinieki, kuri ikdienā veicot darba pienākumus vada operatīvo transporta līdzekl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Iegūstamās kompetenc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lv-LV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lv-LV"/>
              </w:rPr>
              <w:t xml:space="preserve">Darbinieku prasme vadīt operatīvo transportlīdzekli, spēju rīkoties atbilstoši ārkārtas apstākļiem. Prasme pareizi novērtēt situāciju un prasme kontrolēt notikumu gaitu, izvēlēties efektīvu braukšanu un apkārtējo drošību. </w:t>
            </w:r>
          </w:p>
        </w:tc>
      </w:tr>
      <w:tr>
        <w:trPr>
          <w:trHeight w:val="4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2" w:leader="none"/>
              </w:tabs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>Saturs:</w:t>
            </w:r>
          </w:p>
        </w:tc>
      </w:tr>
      <w:tr>
        <w:trPr>
          <w:trHeight w:val="4515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Automašīnas vadīšanas pamatprincip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Autovadītāja reakci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Bremzēšana ekstrēmā situācij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Dinamiskā drošī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Praktiskās braukšanas vingrināju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Šķēršļu apbraukšan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Ekstrēmā bremzēšana pie dažādiem braukšanas ātrumiem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čūskas” figūras braukšana uz priekšu un atpakaļgaitā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Akvaplanēšana un braukšana uz sausa asfalta segum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Praktiskā braukša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Trieciena spēks un ātrums sadursmju laik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Sadursmju spēks, apdraudējums un izvairīšanās no sadursmes, drošības pasākum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Autovadītāja psiholoģiskās un fizioloģiskās īpašīb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Autovadītāja uzvedības pie stūres un braukšanas maniere, temperament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Autovadītāja uztvere un pareiza redzes izmantošana pārvietošanās laikā ar operatīvo transportlīdzek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Operatīvā transportlīdzekļa vadīšanas īpatnības, redzes un dzirdes nozīm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Praktiskās braukšanas vingrinājumi: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sportlīdzekļa stabilitātes nodrošināšana sānslīdes gadījumā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ānslīdes novēršana un kontrole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sportlīdzekļa ātruma regulēšana sānslīdes gadījumā apbraucot šķērsl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Praktiskā braukšan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 xml:space="preserve">Praktiskā braukšana grūtos vai sarežģītos apvidus apstākļos, glābšanas darbu veikšanai un piekļūšanai glābēju darbā. 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lv-LV"/>
              </w:rPr>
              <w:t>Drošības pasākumi vadot operatīvo transporta līdzekli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mācību programmai ir jāsastāda 20% teorijai un 80% praktiskām nodarbībām.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mācību programmā ir jāiekļauj praktiskām nodarbībām slēgtajā poligonā, pilsētā, ārpus    p  pilsētas.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pmācībām ir jānotiek uz asfaltbetona un grunts seguma. </w:t>
            </w:r>
          </w:p>
          <w:p>
            <w:pPr>
              <w:pStyle w:val="Normal"/>
              <w:spacing w:lineRule="auto" w:line="240" w:before="0" w:after="0"/>
              <w:ind w:left="-28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pmācību elementiem ir jābūt izpildītiem ar pietuvinātiem CSN pieļaujamiem ātrumiem. </w:t>
            </w:r>
          </w:p>
          <w:p>
            <w:pPr>
              <w:pStyle w:val="Normal"/>
              <w:spacing w:lineRule="auto" w:line="252" w:before="0" w:after="0"/>
              <w:ind w:lef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Apmācību programmā ir jāiekļauj braukšanas iemaņu pilnveidošana ziemas un sliktos</w:t>
            </w:r>
          </w:p>
          <w:p>
            <w:pPr>
              <w:pStyle w:val="Normal"/>
              <w:spacing w:lineRule="auto" w:line="252" w:before="0" w:after="0"/>
              <w:ind w:left="-110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braukšanas apstākļos.</w:t>
            </w:r>
          </w:p>
          <w:p>
            <w:pPr>
              <w:pStyle w:val="Normal"/>
              <w:spacing w:lineRule="auto" w:line="252" w:before="0" w:after="0"/>
              <w:ind w:left="-284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Apmācību programmā ir jāiekļauj braukšanas iemaņu pilnveidošana Drošības uz ūdens un</w:t>
            </w:r>
          </w:p>
          <w:p>
            <w:pPr>
              <w:pStyle w:val="Normal"/>
              <w:spacing w:lineRule="auto" w:line="252" w:before="0" w:after="0"/>
              <w:jc w:val="both"/>
              <w:textAlignment w:val="baseline"/>
              <w:rPr>
                <w:rFonts w:ascii="Times New Roman" w:hAnsi="Times New Roman" w:eastAsia="+mn-ea" w:cs="Times New Roman"/>
                <w:b/>
                <w:b/>
                <w:bCs/>
                <w:iCs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civilās aizsardzības pārvaldes darbinieku apvidus auto piebraukšana grūti piebraucamās vietās glābšanas darbu veikšanai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  <w:t xml:space="preserve">Metod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lv-LV"/>
              </w:rPr>
              <w:t xml:space="preserve">Lekcija ar vizuālo materiālu izmantošanu, situāciju simulācija, jautājumi un atbildes. Praktiskās nodarbības. </w:t>
            </w:r>
          </w:p>
        </w:tc>
      </w:tr>
      <w:tr>
        <w:trPr>
          <w:trHeight w:val="80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nas grupas mācību ilgums 16 stundas, kas tiek īstenots 2 darba dienās no plkst.9:00 līdz 17:00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ācību vietu teorijas pasniegšanai un praktiskajām nodarbībām  nodrošina - izpildītājs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joms: 6 grupas (viena grupa 14 darbinieki)</w:t>
            </w:r>
          </w:p>
          <w:p>
            <w:pPr>
              <w:pStyle w:val="Sarakstarindkopa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mācāmo darbinieku skaits līdz 84 darbiniekiem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tendenta piedāvājums</w:t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1 grupas (14 darbinieku) apmācībai EUR bez PV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6 grupu ( 84 darbinieku) apmācībai EUR bez PVN (vērtēšanas kritērijs)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sūtītājs nodrošina  praktiskajām braukšanām</w:t>
      </w:r>
      <w:r>
        <w:rPr>
          <w:rFonts w:cs="Times New Roman" w:ascii="Times New Roman" w:hAnsi="Times New Roman"/>
          <w:sz w:val="26"/>
          <w:szCs w:val="26"/>
        </w:rPr>
        <w:t xml:space="preserve"> : Transportlīdzekļus</w:t>
      </w:r>
    </w:p>
    <w:tbl>
      <w:tblPr>
        <w:tblW w:w="7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39"/>
      </w:tblGrid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līdzeklis</w:t>
            </w:r>
          </w:p>
        </w:tc>
        <w:tc>
          <w:tcPr>
            <w:tcW w:w="5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NAULT Trafic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aiduma gads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9.g.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ja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na masa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 kg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masa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-2120 kg</w:t>
            </w:r>
          </w:p>
        </w:tc>
      </w:tr>
      <w:tr>
        <w:trPr>
          <w:trHeight w:val="32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pas 195/65 R16</w:t>
            </w:r>
          </w:p>
        </w:tc>
        <w:tc>
          <w:tcPr>
            <w:tcW w:w="5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like Kormoran Vanpro Matado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drošinu visas Tehniskajā specifikācijā-Finanšu piedāvājumā izvirzītās prasības:</w:t>
      </w:r>
      <w:r>
        <w:rPr>
          <w:rFonts w:eastAsia="Times New Roman" w:cs="Times New Roman" w:ascii="Times New Roman" w:hAnsi="Times New Roman"/>
          <w:sz w:val="26"/>
          <w:szCs w:val="24"/>
          <w:lang w:eastAsia="lv-LV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(Pretendenta nosaukums, vadītāja vai pilnvarotās personas amats, vārds, uzvārds un paraksts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9:00Z</dcterms:created>
  <dc:creator>Guntis Buķis</dc:creator>
  <dc:description/>
  <dc:language>en-US</dc:language>
  <cp:lastModifiedBy>Andrejs Vessers-Arness</cp:lastModifiedBy>
  <cp:lastPrinted>2017-02-14T15:33:00Z</cp:lastPrinted>
  <dcterms:modified xsi:type="dcterms:W3CDTF">2017-02-14T14:29:00Z</dcterms:modified>
  <cp:revision>2</cp:revision>
  <dc:subject/>
  <dc:title/>
</cp:coreProperties>
</file>