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7155" w:leader="none"/>
        </w:tabs>
        <w:spacing w:lineRule="exact" w:line="264" w:before="120" w:after="120"/>
        <w:outlineLvl w:val="0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2 (divu) vienas markas un modeļa, jaunu vieglo (vidējās </w:t>
      </w:r>
      <w:r>
        <w:rPr>
          <w:b/>
          <w:bCs/>
          <w:sz w:val="26"/>
          <w:szCs w:val="26"/>
          <w:lang w:eastAsia="en-US"/>
        </w:rPr>
        <w:t>D</w:t>
      </w:r>
      <w:r>
        <w:rPr>
          <w:bCs/>
          <w:sz w:val="26"/>
          <w:szCs w:val="26"/>
          <w:lang w:eastAsia="en-US"/>
        </w:rPr>
        <w:t xml:space="preserve"> klases, pēc Auto Asociācijas Automobiļu klasifikatora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automašīnu iegāde.</w:t>
      </w:r>
    </w:p>
    <w:p>
      <w:pPr>
        <w:pStyle w:val="Normal"/>
        <w:shd w:fill="FFFFFF" w:val="clear"/>
        <w:spacing w:lineRule="exact" w:line="264" w:before="0" w:after="12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2977" w:leader="none"/>
        </w:tabs>
        <w:spacing w:lineRule="exact" w:line="264" w:before="120" w:after="120"/>
        <w:ind w:left="1469" w:firstLine="1083"/>
        <w:outlineLvl w:val="0"/>
        <w:rPr>
          <w:b/>
          <w:b/>
          <w:color w:val="000000"/>
          <w:spacing w:val="-7"/>
          <w:sz w:val="26"/>
          <w:szCs w:val="20"/>
          <w:lang w:eastAsia="en-US"/>
        </w:rPr>
      </w:pPr>
      <w:r>
        <w:rPr>
          <w:b/>
          <w:color w:val="000000"/>
          <w:spacing w:val="-7"/>
          <w:sz w:val="26"/>
          <w:szCs w:val="20"/>
          <w:lang w:eastAsia="en-US"/>
        </w:rPr>
        <w:t xml:space="preserve">TEHNISKĀ SPECIFIKĀCIJA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4" w:before="120" w:after="120"/>
        <w:ind w:left="29" w:hanging="0"/>
        <w:jc w:val="center"/>
        <w:outlineLvl w:val="0"/>
        <w:rPr>
          <w:b/>
          <w:b/>
          <w:color w:val="000000"/>
          <w:spacing w:val="-7"/>
          <w:sz w:val="26"/>
          <w:szCs w:val="20"/>
          <w:lang w:eastAsia="en-US"/>
        </w:rPr>
      </w:pPr>
      <w:r>
        <w:rPr>
          <w:b/>
          <w:color w:val="000000"/>
          <w:spacing w:val="-7"/>
          <w:sz w:val="26"/>
          <w:szCs w:val="20"/>
          <w:lang w:eastAsia="en-US"/>
        </w:rPr>
        <w:t>(daļai Nr.1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96"/>
        <w:gridCol w:w="1134"/>
        <w:gridCol w:w="283"/>
        <w:gridCol w:w="142"/>
        <w:gridCol w:w="29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p/k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mašīnai izvirzītās tehniskās prasī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21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mašīnas marka un modelis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jauna, iepriekš nereģistrēta, konkrēta modeļa jaunākā/pēdējā versija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likumā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rāsainas piedāvājamās automašīnas fotogrāfijas, kas atspoguļo automašīnas 4 pušu kopsk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rka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irsbūve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. automobiļa klase - vidējā</w:t>
            </w:r>
          </w:p>
        </w:tc>
      </w:tr>
      <w:tr>
        <w:trPr>
          <w:trHeight w:val="4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virsbūves tips – sedans vai hečbe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s  ______________</w:t>
            </w:r>
          </w:p>
        </w:tc>
      </w:tr>
      <w:tr>
        <w:trPr>
          <w:trHeight w:val="2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krāsa (metāliskā) – pelēka, gaiši pelēka, tumši pelēka, brūna vai gaiši brūna (rūpnīcas krāsojums, aplīmēšana ar plēvi nav pieļauja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āsa  ______________</w:t>
            </w:r>
          </w:p>
        </w:tc>
      </w:tr>
      <w:tr>
        <w:trPr>
          <w:trHeight w:val="5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kopējais garums – ne mazāk kā 46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  ______________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durvju skaits – 4/5 (četras/piec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vju skaits _________</w:t>
            </w:r>
          </w:p>
        </w:tc>
      </w:tr>
      <w:tr>
        <w:trPr>
          <w:trHeight w:val="3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vietu skaits – 5 (piecas)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ārnesumu kārba</w:t>
            </w:r>
            <w:r>
              <w:rPr>
                <w:sz w:val="26"/>
                <w:szCs w:val="26"/>
              </w:rPr>
              <w:t xml:space="preserve"> – manuālā (5/6 pārnesum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nesumu skaits ______</w:t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tor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tips – iekšdedzes (dīzeļdegvielas) </w:t>
            </w:r>
          </w:p>
        </w:tc>
      </w:tr>
      <w:tr>
        <w:trPr>
          <w:trHeight w:val="6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.2. darba tilpums – ne mazāk kā 1590 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 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jauda – ne mazāk kā 85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kW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izplūdes gāzu emisijas līmenis – Latvijas Republikas un ES regulu 715/2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 443/2009 prasībām atbilstošs izmešu standarta līmenis, kurš nodrošina iespēju reģistrēt automašīnas Ceļu satiksmes drošības direkcijā.</w:t>
            </w:r>
          </w:p>
        </w:tc>
      </w:tr>
      <w:tr>
        <w:trPr>
          <w:trHeight w:val="3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gviel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1. tips - dīzeļdegviela</w:t>
            </w:r>
          </w:p>
        </w:tc>
      </w:tr>
      <w:tr>
        <w:trPr>
          <w:trHeight w:val="112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degvielas patēriņš izmantojot automašīnu pilsētas satiksmē - ne vairāk par 8 litriem uz 100 km nobrauk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litri uz 100 km pilsētā</w:t>
            </w:r>
          </w:p>
        </w:tc>
      </w:tr>
      <w:tr>
        <w:trPr>
          <w:trHeight w:val="6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iteņi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diski – vieglmetāla</w:t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izmērs – ne mazāk kā 16 coll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collas</w:t>
            </w:r>
          </w:p>
        </w:tc>
      </w:tr>
      <w:tr>
        <w:trPr>
          <w:trHeight w:val="2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automašīnai uzstādītas ziemas riepas (bez radzēm)</w:t>
            </w:r>
          </w:p>
        </w:tc>
      </w:tr>
      <w:tr>
        <w:trPr>
          <w:trHeight w:val="2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hniskais aprīkojum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. bremžu pretbloķēšanas sistēma - ABS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kopā ne mazāk kā 4 drošības gaisa spilveni vadītājam un blakus sēdētāj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drošības spilveni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ne mazāk ka divi aizdedzes atslēgu komplekti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elektroniskais dzinēja aizdedzes imobilaizers</w:t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5. centrālā atslēga visām durvīm un signalizācija ar salona apsardzi (atbilstoši KASKO prasībām) vadāma no oriģinālās pults, kas apvienota ar aizdedzes atslēgu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priekšējām durvīm elektriski logu pacēlāji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 elektriski regulējami ārējie sānskata spoguļi ar apsildi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 klimata kontroles sistēm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 automašīnas novietošanai stāvvietā paredzētie aizmugurējie sensori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 stūres statņa stāvokļa regulēšana augstumā un dziļumā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1. tumšas krāsas salons un apdare</w:t>
            </w:r>
          </w:p>
        </w:tc>
      </w:tr>
      <w:tr>
        <w:trPr>
          <w:trHeight w:val="22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2. Brīvroku “hands-free” instalācija mobilajam tālrunim</w:t>
            </w:r>
          </w:p>
        </w:tc>
      </w:tr>
      <w:tr>
        <w:trPr>
          <w:trHeight w:val="2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7.13. Apsildāmi priekšējie sēdekļi</w:t>
            </w:r>
          </w:p>
        </w:tc>
      </w:tr>
      <w:tr>
        <w:trPr>
          <w:trHeight w:val="3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mašīnas komplektācija: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. medicīniskā aptieciņ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2. ugunsdzēšamais aparāts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3. avārijas apstāšanās zīm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4. gaismu atstarojoša vest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 grīdas salona gumijas paklājiņi visām sēdvietām un bagāžas nodalījumam (papildus rūpnīcas komplektācijā esošiem paklājiņiem)</w:t>
            </w:r>
          </w:p>
        </w:tc>
      </w:tr>
      <w:tr>
        <w:trPr>
          <w:trHeight w:val="1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 instrumentu komplekts un automašīnu pacēlājs, kādu paredz ražotājs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7. pilna izmēra rezerves ritenis kādu paredz ražotājs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8.ekspluatācijas instrukcija latviešu valodā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lekļa dioksīda (CO2) emisijas (g/km)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g/km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lekļa dioksīda (CO2) emisiju izmaksas uz kilogramu (EUR/kg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EUR/kg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lāpekļa oksīdu (NOx) emisijas (g/k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g/km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ānu nesaturošo ogļūdeņražu (NMHC) emisijas (g/km)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g/km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ieto daļiņu (PM) emisijas (g/k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g/km</w:t>
            </w:r>
          </w:p>
        </w:tc>
      </w:tr>
      <w:tr>
        <w:trPr>
          <w:trHeight w:val="446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II. Citas prasīb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8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rantijas </w:t>
            </w:r>
            <w:r>
              <w:rPr>
                <w:b/>
                <w:bCs/>
                <w:sz w:val="26"/>
                <w:szCs w:val="26"/>
              </w:rPr>
              <w:t>minimālās</w:t>
            </w:r>
            <w:r>
              <w:rPr>
                <w:sz w:val="26"/>
                <w:szCs w:val="26"/>
              </w:rPr>
              <w:t xml:space="preserve"> prasības (garantijas periods automašīnai ietver gan laika intervālu (gadi), gan nobraukumu (km)):</w:t>
            </w:r>
          </w:p>
        </w:tc>
      </w:tr>
      <w:tr>
        <w:trPr>
          <w:trHeight w:val="10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automašīnai ne mazāk kā 3 (trīs) gadi vai līdz 100 000 km nobraukumam, atkarībā no tā, kurš no nosacījumiem iestājas pirmais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/________gadi/km</w:t>
            </w:r>
          </w:p>
        </w:tc>
      </w:tr>
      <w:tr>
        <w:trPr>
          <w:trHeight w:val="8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virsbūves caurrūsēšanas garantija ne mazāk k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ieci) gad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gad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utomašīnai jābūt reģistrētai VAS „Ceļu satiksmes</w:t>
            </w:r>
            <w:r>
              <w:rPr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drošības direkcijā” (turpmāk-CSDD) Pasūtītāja īpašumā, CSDD izdevumi – reģistrācija, transportlīdzekļa reģistrācijas apliecība, numura zīmes, ceļu nodoklis, iekļauti cenā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utomašīnai jābūt veiktai CSDD tehniskai apskatei un izsniegtai tehniskās apskates uzlīmei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mašīnai jābūt apdrošinātai uz 1 (vienu) gadu, OCTA apdrošināšanas izdevumi iekļauti automašīnas cen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efektu novēršanas un tehniskās apkopes kārtība un termiņi – garantijas ietvaros Izpildītājam jānodrošina Precei konstatēto trūkumu novēršanas, kā arī garantijas laika tehnisko apkopju veikšanas iespējas autorizētajos servisos, kuri atrodas Rīgā ne ilgāk kā 5 (piecu) darba dienu laikā no Pasūtītāja pieprasījuma saņemšanas dienas.</w:t>
            </w:r>
          </w:p>
        </w:tc>
      </w:tr>
      <w:tr>
        <w:trPr>
          <w:trHeight w:val="1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mašīnas piegādes </w:t>
            </w:r>
            <w:r>
              <w:rPr>
                <w:b/>
                <w:sz w:val="26"/>
                <w:szCs w:val="26"/>
              </w:rPr>
              <w:t>maksimālais</w:t>
            </w:r>
            <w:r>
              <w:rPr>
                <w:sz w:val="26"/>
                <w:szCs w:val="26"/>
              </w:rPr>
              <w:t xml:space="preserve"> termiņš un kārtība – Izpildītājam jāpiegādā Prece uz Lomonosova ielu 12a, Rīgā ne vēlāk kā līdz </w:t>
            </w:r>
            <w:r>
              <w:rPr>
                <w:b/>
                <w:sz w:val="26"/>
                <w:szCs w:val="26"/>
              </w:rPr>
              <w:t>2017.gada 30.novembri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gāde līdz 2017.gada___.___________ </w:t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endents iesniedz transportlīdzekļa darbmūža ekspluatācijas izmaksu aprēķinu 200 000km nobraukumam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cot transportlīdzekļa darbmūža ekspluatācijas izmaksu aprēķinu, pretendents izmanto transportlīdzekļa darbmūža ekspluatācijas izmaksu aprēķina kalkulātoru, kas pieejams Iepirkumu uzraudzības biroja mājas lapā: https://www.iub.gov.lv/lv/kalkulat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>FINANŠU PIEDĀVĀJUMS</w:t>
      </w:r>
    </w:p>
    <w:p>
      <w:pPr>
        <w:pStyle w:val="Normal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>daļai Nr.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3"/>
        <w:gridCol w:w="3586"/>
      </w:tblGrid>
      <w:tr>
        <w:trPr>
          <w:trHeight w:val="9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utomašīnas cena EUR </w:t>
            </w:r>
            <w:r>
              <w:rPr>
                <w:bCs/>
                <w:sz w:val="26"/>
              </w:rPr>
              <w:t>bez PVN (vērtēšanas kritērijs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szCs w:val="26"/>
              </w:rPr>
              <w:t>cena___________________</w:t>
            </w:r>
          </w:p>
        </w:tc>
      </w:tr>
      <w:tr>
        <w:trPr>
          <w:trHeight w:val="1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Servisa 1 (vienas) darba stundas cena veicot apkopes un remontus automašīnas garantijas laikā bez PV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Cs w:val="26"/>
              </w:rPr>
              <w:t>(Automašīnu apkopju un remonta darba stundas cenai jābūt vienotai)</w:t>
            </w:r>
            <w:r>
              <w:rPr/>
              <w:t xml:space="preserve"> </w:t>
            </w:r>
            <w:r>
              <w:rPr>
                <w:b/>
                <w:szCs w:val="26"/>
              </w:rPr>
              <w:t>(vērtēšanas kritērijs)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cena___________________</w:t>
            </w:r>
          </w:p>
        </w:tc>
      </w:tr>
      <w:tr>
        <w:trPr>
          <w:trHeight w:val="1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Automašīnas apkopju kopējas izmaksu cena līdz 100 000 km nobraukumam ieskaitot </w:t>
            </w:r>
            <w:r>
              <w:rPr>
                <w:bCs/>
                <w:sz w:val="26"/>
              </w:rPr>
              <w:t>(vērtēšanas kritērijs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__________________ </w:t>
            </w:r>
            <w:r>
              <w:rPr/>
              <w:t>EUR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</w:t>
            </w:r>
          </w:p>
        </w:tc>
      </w:tr>
      <w:tr>
        <w:trPr>
          <w:trHeight w:val="1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dāvātā atlaide rezerves daļām un materiālie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__________%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etendents nodrošina visu iepirkumā izvirzīto prasību izpil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sz w:val="20"/>
        </w:rPr>
      </w:pPr>
      <w:r>
        <w:rPr>
          <w:sz w:val="20"/>
        </w:rPr>
        <w:t>(Pretendenta nosaukums, paraksts, vadītāja vai pilnvarotās personas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2.pielikums </w:t>
    </w:r>
  </w:p>
  <w:p>
    <w:pPr>
      <w:pStyle w:val="Header"/>
      <w:jc w:val="right"/>
      <w:rPr/>
    </w:pPr>
    <w:r>
      <w:rPr>
        <w:sz w:val="18"/>
        <w:szCs w:val="18"/>
      </w:rPr>
      <w:t>iepirkumam  Nr. RPP 2017/25, nolikumam</w:t>
    </w:r>
  </w:p>
  <w:p>
    <w:pPr>
      <w:pStyle w:val="Header"/>
      <w:jc w:val="right"/>
      <w:rPr/>
    </w:pPr>
    <w:r>
      <w:rPr>
        <w:sz w:val="18"/>
        <w:szCs w:val="18"/>
      </w:rPr>
      <w:t>“</w:t>
    </w:r>
    <w:r>
      <w:rPr>
        <w:sz w:val="18"/>
        <w:szCs w:val="18"/>
      </w:rPr>
      <w:t>Par divu jaunu automašīnu piegādi”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6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1Rakstz">
    <w:name w:val="Virsraksts 1 Rakstz."/>
    <w:qFormat/>
    <w:rPr>
      <w:b/>
      <w:bCs/>
      <w:sz w:val="26"/>
      <w:szCs w:val="24"/>
    </w:rPr>
  </w:style>
  <w:style w:type="character" w:styleId="PamattekstsRakstz">
    <w:name w:val="Pamatteksts Rakstz."/>
    <w:qFormat/>
    <w:rPr>
      <w:bCs/>
      <w:sz w:val="26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2" w:after="62"/>
      <w:ind w:firstLine="31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7:00Z</dcterms:created>
  <dc:creator>user</dc:creator>
  <dc:description/>
  <cp:keywords/>
  <dc:language>en-US</dc:language>
  <cp:lastModifiedBy>Andrejs Vessers-Arness</cp:lastModifiedBy>
  <cp:lastPrinted>2017-07-25T14:34:00Z</cp:lastPrinted>
  <dcterms:modified xsi:type="dcterms:W3CDTF">2017-10-06T07:13:00Z</dcterms:modified>
  <cp:revision>4</cp:revision>
  <dc:subject/>
  <dc:title>2</dc:title>
</cp:coreProperties>
</file>