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lv-LV"/>
        </w:rPr>
        <w:t xml:space="preserve">1.pielikums atklāta konkurs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lv-LV"/>
        </w:rPr>
        <w:t xml:space="preserve">Par sauszemes transportlīdzekļu brīvprātīgo apdrošināšanu (KASKO) un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uszemes transportlīdzekļu īpašnieku obligātās civiltiesiskās 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atbildības apdrošināšanu (OCTA) iegādi”</w:t>
      </w:r>
    </w:p>
    <w:p>
      <w:pPr>
        <w:pStyle w:val="Header"/>
        <w:jc w:val="right"/>
        <w:rPr>
          <w:i/>
          <w:i/>
          <w:lang w:val="lv-LV"/>
        </w:rPr>
      </w:pPr>
      <w:r>
        <w:rPr>
          <w:sz w:val="22"/>
          <w:szCs w:val="22"/>
          <w:lang w:val="lv-LV"/>
        </w:rPr>
        <w:t>Nr.RPP 2016/42, nolikumam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-4678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spacing w:val="-13"/>
          <w:szCs w:val="26"/>
          <w:lang w:val="lv-LV"/>
        </w:rPr>
      </w:pPr>
      <w:r>
        <w:rPr>
          <w:b/>
          <w:spacing w:val="-13"/>
          <w:szCs w:val="26"/>
          <w:lang w:val="lv-LV"/>
        </w:rPr>
        <w:t>Pieteikums dalībai atklātā konkursā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Par </w:t>
      </w:r>
      <w:r>
        <w:rPr>
          <w:sz w:val="26"/>
        </w:rPr>
        <w:t>sauszemes transportlīdzekļu brīvprātīgo apdrošināšanu (KASKO) un sauszemes transportlīdzekļu īpašnieku obligāto civiltiesiskās atbildības apdrošināšanu (OCTA) iegādi”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ID Nr.RPP 2016/</w:t>
      </w:r>
      <w:r>
        <w:rPr>
          <w:b/>
        </w:rPr>
        <w:t>42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ab/>
        <w:t>Vieta</w:t>
        <w:tab/>
        <w:tab/>
        <w:tab/>
        <w:tab/>
        <w:tab/>
        <w:tab/>
        <w:tab/>
        <w:tab/>
        <w:t>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un datum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atklātā konkursā „Par sauszemes transportlīdzekļu brīvprātīgo apdrošināšanu (KASKO) un sauszemes transportlīdzekļu īpašnieku obligāto civiltiesiskās atbildības apdrošināšanu (OCTA) iegādi”, iepirkuma  identifikācijas  Nr.RPP 2016/</w:t>
      </w:r>
      <w:r>
        <w:rPr>
          <w:szCs w:val="26"/>
        </w:rPr>
        <w:t>42</w:t>
      </w:r>
      <w:r>
        <w:rPr>
          <w:szCs w:val="26"/>
          <w:lang w:val="lv-LV"/>
        </w:rPr>
        <w:t>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atklāta konkursa nolikumu, tajā skaitā ar KASKO un OCTA Tehnisko specifikāciju-finanšu piedāvājumu un līguma projektu, un piekrītam visiem tajos minētajiem nosacījumiem, tie ir skaidri un saprotami, iebildumu un pretenziju pret tiem nav. 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 savu spēju sniegt minētos pakalpojumus saskaņā ar atklātā konkursa nolikuma noteiktajām prasībām.</w:t>
      </w:r>
    </w:p>
    <w:p>
      <w:pPr>
        <w:pStyle w:val="Normal"/>
        <w:ind w:left="-142" w:hanging="0"/>
        <w:jc w:val="both"/>
        <w:rPr/>
      </w:pPr>
      <w:r>
        <w:rPr>
          <w:szCs w:val="26"/>
          <w:lang w:val="lv-LV"/>
        </w:rPr>
        <w:t xml:space="preserve">4. </w:t>
      </w:r>
      <w:r>
        <w:rPr/>
        <w:t>Ar šo apliecinām, ka visa iesniegtā informācija ir paties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vārds, uzvārds un parakst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3:00Z</dcterms:created>
  <dc:creator>Ineta Kazakova</dc:creator>
  <dc:description/>
  <dc:language>en-US</dc:language>
  <cp:lastModifiedBy>Ilze Meilus Lūse</cp:lastModifiedBy>
  <cp:lastPrinted>2015-03-31T10:12:00Z</cp:lastPrinted>
  <dcterms:modified xsi:type="dcterms:W3CDTF">2016-11-02T07:03:00Z</dcterms:modified>
  <cp:revision>2</cp:revision>
  <dc:subject/>
  <dc:title/>
</cp:coreProperties>
</file>