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1.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epirkuma nolikumam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ar šautuves telpas un lietišķās šaušanas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video apmācības programmas izmantošanu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identifikācijas Nr.RPP 2017/32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/>
      </w:pPr>
      <w:r>
        <w:rPr/>
        <w:t xml:space="preserve">Iepirkumam „Par šautuves telpas un lietišķās šaušanas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/>
      </w:pPr>
      <w:r>
        <w:rPr/>
        <w:t>video apmācības programmas izmantošanu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/>
      </w:pPr>
      <w:r>
        <w:rPr/>
        <w:t>ID Nr. RPP 2017/32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076"/>
        <w:gridCol w:w="3316"/>
      </w:tblGrid>
      <w:tr>
        <w:trPr/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54"/>
        <w:gridCol w:w="2924"/>
        <w:gridCol w:w="968"/>
        <w:gridCol w:w="2733"/>
      </w:tblGrid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tendenta nosaukums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/>
              <w:t>Reģistrācijas numurs un datums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ridiskā adres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sta adres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tendents norāda informāciju vai pretendents vai tā piesaistītā apakšuzņēmuma uzņēmums atbilst mazam vai vidējam uzņēmumam </w:t>
            </w:r>
            <w:r>
              <w:rPr/>
              <w:t>(aizpilda atbilstošo aili)</w:t>
            </w:r>
          </w:p>
        </w:tc>
      </w:tr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zais uzņēmums - kurš nodarbina mazāk nekā 50 personas un gada apgrozījums un/vai gada bilance kopā nepārsniedz 10 miljonus euro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ējais uzņēmums</w:t>
            </w:r>
            <w:r>
              <w:rPr>
                <w:b/>
              </w:rPr>
              <w:t xml:space="preserve"> -</w:t>
            </w:r>
            <w:r>
              <w:rPr/>
              <w:t xml:space="preserve"> kurš nodarbina mazāk nekā 250 personas un gada apgrozījums nepārsniedz 50 miljonu  euro un/vai gada bilance kopā nepārsniedz 43 miljonus euro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inanšu rekvizīti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nkas nosaukums: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/>
              <w:t>Bankas kods: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ta numurs: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formācija par pretendenta kontaktpersonu (atbildīgo personu)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ārds, uzvārds: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eņemamais amats: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ālrunis: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kss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pasta adrese: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both"/>
        <w:rPr/>
      </w:pPr>
      <w:r>
        <w:rPr/>
        <w:t xml:space="preserve">1. Ar šo mēs piesakām savu dalību iepirkumā „Par šautuves telpas un lietišķās šaušanas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both"/>
        <w:rPr/>
      </w:pPr>
      <w:r>
        <w:rPr/>
        <w:t>video apmācības programmas izmantošanu”, iepirkuma  identifikācijas  Nr.RPP 2017/32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both"/>
        <w:rPr/>
      </w:pPr>
      <w:r>
        <w:rPr/>
        <w:t>2. Apstiprinām, ka esam iepazinušies ar iepirkuma nolikumu, tajā skaitā ar Tehnisko specifikāciju - finanšu piedāvājumu, un piekrītam visiem tajos minētajiem nosacījumiem, tie ir skaidri un saprotami, iebildumu un pretenziju pret tiem nav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both"/>
        <w:rPr/>
      </w:pPr>
      <w:r>
        <w:rPr/>
        <w:t>3.Apliecinam, ka mūsu rīcībā ir pietiekami  resursi,  lai  nodrošinātu  pakalpojumu šajā iepirkumā pieprasītajā apjomā, kvalitātē, termiņā atbilstoši Latvijas Republikas normatīvo aktu prasībām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both"/>
        <w:rPr/>
      </w:pPr>
      <w:r>
        <w:rPr/>
        <w:t>4. Ar šo apliecinām, ka visa iesniegtā informācija ir patiesa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/>
      </w:pPr>
      <w:r>
        <w:rPr/>
        <w:t xml:space="preserve">_______________________________________________________________                           </w:t>
      </w:r>
      <w:r>
        <w:rPr>
          <w:sz w:val="18"/>
          <w:szCs w:val="18"/>
        </w:rPr>
        <w:t>(Pretendenta nosaukums, vadītāja vai pilnvarotās personas amats, vārds, uzvārds un paraksts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1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  <w:t>2.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  <w:t xml:space="preserve">iepirkuma nolikumam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  <w:t>“</w:t>
      </w:r>
      <w:r>
        <w:rPr/>
        <w:t xml:space="preserve">Par šautuves telpas un lietišķās šaušanas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/>
      </w:pPr>
      <w:r>
        <w:rPr/>
        <w:t>video apmācības programmas izmantošanu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right="140" w:hanging="0"/>
        <w:jc w:val="right"/>
        <w:rPr>
          <w:sz w:val="26"/>
        </w:rPr>
      </w:pPr>
      <w:r>
        <w:rPr/>
        <w:t xml:space="preserve">identifikācijas Nr.RPP 2017/32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hniskā specifikācija-finanšu piedāvājum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epirkumam Nr.RPP 2017/3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Par šautuves telpas un lietišķās šaušanas video apmācības programmas izmantošanu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</w:rPr>
      </w:pPr>
      <w:r>
        <w:rPr>
          <w:sz w:val="26"/>
        </w:rPr>
        <w:t>Šautuves telpas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237"/>
        <w:gridCol w:w="311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.k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asības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Atbilstība 2011.gada 1.novembra Ministru kabineta noteikumu Nr.840 „Šautuvju (šaušanas stendu) izveidošanas un darbības, kā arī treniņšaušanas un šaušanas sporta sacensību norises un drošības noteikumi” prasībām.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Šautuves specifika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odrošina šaušana pārvietojoties, izmantojot aizsegus un šķēršļus, kā arī vingrinājumu izpilde no dažādām šaušanas distancēm un pozīcijām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Slēgtās šautuves parametr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Šautuves griestu augstums nav zemāks par 2,5 metriem;</w:t>
            </w:r>
            <w:r>
              <w:rPr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tuves  šaušanas distances garum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e mazāk kā 25 metri (darbinieku šaušanas apmācībām, ieskaitēm);</w:t>
            </w:r>
          </w:p>
          <w:p>
            <w:pPr>
              <w:pStyle w:val="Normal"/>
              <w:autoSpaceDE w:val="false"/>
              <w:ind w:left="420" w:hanging="0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e mazāk kā 50 metri (instruktoru vienības šaušanas apmācībām)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jamieroču veidi, kādus var izmantot nodarbībās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Jābūt iespējai izmantot gludstobra un vītņstobra šaujamieročus.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Telpās ierīkoto galeriju skaits</w:t>
            </w:r>
            <w:r>
              <w:rPr>
                <w:sz w:val="26"/>
                <w:szCs w:val="26"/>
              </w:rPr>
              <w:t xml:space="preserve"> ne mazāks kā 2 (tas ir saistīts ar ikdienas apmācību grafiku – katru dienu 8 stundas RPP darbinieku nodarbību organizēšanai un 3 reizes nedēļā izlases treniņiem)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ē jābūt vienmērīgam apgaismojumam un papildus apgaismojumam, kas virzīts uz mērķiem.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Šautuvē jānodrošina vidējā temperatūra ne mazāka par 18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Šautuvei jābūt nodrošinātai ar atbilstošu darbojošos ventilāciju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ē jānodrošina kvalitatīvas mērķu stiprināšanas konstrukcijas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tsevišķa palīgtelpa inventāra novietošanai (iekļauts samaksā)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elpas jānodrošina Rīgas administratīvajā teritorijā (norādīt adresi)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asūtītājam ir tiesības pirms līguma slēgšanas klātienē pārliecināties par šautuves telpu atbilstību Tehniskās specifikācijas prasībām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Samaksa par šautuves galerijas (šaušanas stenda) izmantošanu šaušanas nodarbībām par 1 (vienu) stundu EUR bez PVN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Lietišķās šaušanas video apmācības programmas komplekta no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1"/>
        <w:gridCol w:w="2897"/>
        <w:gridCol w:w="2347"/>
        <w:gridCol w:w="2552"/>
      </w:tblGrid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saukum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asības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4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4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or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ora tips – Portatīvais dators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Ekrāna izmērs ne mazāks par 15.6”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Procesors Intel Core i3 vai labāks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Procesora frekvence – 2,26GHz vai ātrāks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Operatīvā atmiņa ne mazāka par 4GB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Operatīvās atmiņas kopne – DDR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Operētājsistēma - Microsoft Windows 7 64bit.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Cietā diska apjoms ne mazāks par 500GB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Ekrāna izšķirtspēja ne mazāka par 1366x768</w:t>
            </w:r>
          </w:p>
        </w:tc>
      </w:tr>
      <w:tr>
        <w:trPr>
          <w:trHeight w:val="3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ideo projektors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ehnoloģija – LCD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Min. izšķirtspēja – 1024x768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Spilgtums min. – 1760 Lumin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Kontrasts – 400:1 vai lielāks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Regulējams attēla leņķis</w:t>
            </w:r>
          </w:p>
        </w:tc>
      </w:tr>
      <w:tr>
        <w:trPr>
          <w:trHeight w:val="11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Savienojums - Composite Video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                         </w:t>
            </w:r>
            <w:r>
              <w:rPr>
                <w:sz w:val="26"/>
                <w:szCs w:val="26"/>
                <w:lang w:eastAsia="en-US" w:bidi="en-US"/>
              </w:rPr>
              <w:t>S-Video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                         </w:t>
            </w:r>
            <w:r>
              <w:rPr>
                <w:sz w:val="26"/>
                <w:szCs w:val="26"/>
                <w:lang w:eastAsia="en-US" w:bidi="en-US"/>
              </w:rPr>
              <w:t>Component Video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                         </w:t>
            </w:r>
            <w:r>
              <w:rPr>
                <w:sz w:val="26"/>
                <w:szCs w:val="26"/>
                <w:lang w:eastAsia="en-US" w:bidi="en-US"/>
              </w:rPr>
              <w:t>Video-RGB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en-US"/>
              </w:rPr>
              <w:t>Darbības temperatūra no 5</w:t>
            </w:r>
            <w:r>
              <w:rPr>
                <w:sz w:val="26"/>
                <w:szCs w:val="26"/>
                <w:vertAlign w:val="superscript"/>
                <w:lang w:eastAsia="en-US" w:bidi="en-US"/>
              </w:rPr>
              <w:t xml:space="preserve"> o</w:t>
            </w:r>
            <w:r>
              <w:rPr>
                <w:sz w:val="26"/>
                <w:szCs w:val="26"/>
                <w:lang w:eastAsia="en-US" w:bidi="en-US"/>
              </w:rPr>
              <w:t>C līdz 35</w:t>
            </w:r>
            <w:r>
              <w:rPr>
                <w:sz w:val="26"/>
                <w:szCs w:val="26"/>
                <w:vertAlign w:val="superscript"/>
                <w:lang w:eastAsia="en-US" w:bidi="en-US"/>
              </w:rPr>
              <w:t xml:space="preserve"> o</w:t>
            </w:r>
            <w:r>
              <w:rPr>
                <w:sz w:val="26"/>
                <w:szCs w:val="26"/>
                <w:lang w:eastAsia="en-US" w:bidi="en-US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Startēšanas laiks līdz – 6sek. vai ātrāk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Ekrān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Ekrāna izmērs min.(m) – 2.5x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Ekrāna krāsa - balta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Šaušanas distance līdz ekrānam max. – 50m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Attālums no projektora līdz ekrānam vismaz 6m.</w:t>
            </w:r>
          </w:p>
        </w:tc>
      </w:tr>
      <w:tr>
        <w:trPr>
          <w:trHeight w:val="6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Ekrānam jābūt ar iespēju aizlīmēt ar pašlīmējošu materiālu ložu izveidotos caurumus.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Programm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Video failu formāta atbalsts – avi, mp4, flv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Šāviena uztveres laiks min. – 0.1sek.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Iespēja fiksēt vairākus šāvienus.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Intervāls starp šāvieniem min. – 0.2sek.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Darba režīma atbalsts: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61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Analīzes režīms. Iespēja izanalizēt šāvienu uzreiz pēc šāviena izdarīšanas.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61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Treniņrežīms. Sistēmai jāprot fiksēt vairākus šāvienus ar iespēju pēc šaušanas pabeigšanas izanalizēt katru šāvienu.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Eksāmena režīms. Gan eksaminators, gan eksaminētājs nevar prognozēt, kāds sižets tiks nospēlēts eksāmena laikā.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Sistēmu var izmantot slēgta tipa šautuvē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Sistēma ir reālas situācijas simulators ar nepieciešamību novērtēt situāciju un rīkoties saskaņā ar likuma „Par policiju” 13. un 14. panta  nosacījumiem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Video klipu izstrād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Atbilstoši likuma „Par policiju” 13. panta prasīb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Minimālais klipu skaits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5" w:hanging="283"/>
              <w:contextualSpacing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Atvairītu uzbrukumu (kurš neapdraud dzīvību vai veselību) personām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b) Atvairītu uzbrukumu telpa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c) Atvairītu uzbrukumu transporta līdzeklim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d) Atbrīvotu apbruņotu personu ieņemto objekt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e) Novērstu masu nekārtības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f) Novērstu sabiedriskās kārtības grupveida pārkāpum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g) Savaldītu aizturētās personas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h) Pārtrauktu ļaunprātīgu nepakļaušan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Atbilstoši likuma „Par policiju” 14. panta prasības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1) Šaujamieroča pielietošana ar brīdinājumu: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a) Uzbrukums personām, kas reāli apdraud dzīvību vai var nodarīt kaitējumu veselība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b) Vardarbīgs šaujamieroča iegūšanas mēģinājums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c) Grupveida uzbrukums personām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d) Bruņots uzbrukums personām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e) Grupveida uzbrukums telpām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f) Bruņots uzbrukums telpām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g) Bruņota pretošanās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h) Pārsteigts smaga sevišķi smaga nozieguma izdarīšanas brīdī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i) Izbēgusi persona no apcietinājum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j) Persona atsakās nodot ieroci vai sprāgstvielas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k) Bēgoša transportlīdzekļa apturēšan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l) Dzīvnieka (kurš apdraud cilvēka dzīvību vai veselību) neitralizāci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2) Šaujamieroča pielietošana bez brīdinājuma: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a) Uzbrukums ir pēkšņs;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b) Uzbrukumā tiek izmantoti ieroč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c) Uzbrukumā tiek izmantoti jebkura veida mehāniskie transportlīdzekļ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d) Bēgšana no apcietinājuma pielietojot ieroc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e) Bēgšana no apcietinājuma izmantojot transportlīdzekl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f) Apcietināto bēgšana no braucoša transportlīdzekļ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g) Ķīlnieku atbrīvoš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Nodarbību periodiskums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 diena nedēļā pa 8 stundām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Lietišķās šaušanas video apmācības programmas komplekta nomas cena par 1 (vienu) mēnesi EUR bez PV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_______________E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drošinu visas iepirkuma procedūrā  izvirzītās prasība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etendenta nosaukums, vadītāja vai pilnvarotās personas amats, vārds, uzvārds un paraksts)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8:00Z</dcterms:created>
  <dc:creator>Dainis.Stupmanis</dc:creator>
  <dc:description/>
  <cp:keywords/>
  <dc:language>en-US</dc:language>
  <cp:lastModifiedBy>Andrejs Vessers-Arness</cp:lastModifiedBy>
  <cp:lastPrinted>2015-12-04T10:18:00Z</cp:lastPrinted>
  <dcterms:modified xsi:type="dcterms:W3CDTF">2017-12-14T07:41:00Z</dcterms:modified>
  <cp:revision>7</cp:revision>
  <dc:subject/>
  <dc:title>Tehniskās prasības slēgta tipa šautuvei un tās aprīkojumam</dc:title>
</cp:coreProperties>
</file>