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34"/>
          <w:szCs w:val="34"/>
        </w:rPr>
      </w:pPr>
      <w:r>
        <w:rPr>
          <w:b w:val="false"/>
          <w:sz w:val="34"/>
          <w:szCs w:val="34"/>
        </w:rPr>
        <w:t>SITUĀCIJAS SHĒMA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īgā</w:t>
      </w:r>
    </w:p>
    <w:p>
      <w:pPr>
        <w:pStyle w:val="Normal"/>
        <w:tabs>
          <w:tab w:val="clear" w:pos="720"/>
          <w:tab w:val="left" w:pos="1144" w:leader="none"/>
          <w:tab w:val="left" w:pos="2803" w:leader="none"/>
        </w:tabs>
        <w:rPr>
          <w:b/>
          <w:b/>
          <w:bCs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61595</wp:posOffset>
                </wp:positionV>
                <wp:extent cx="165100" cy="224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4.85pt;width:12.9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975</wp:posOffset>
                </wp:positionH>
                <wp:positionV relativeFrom="paragraph">
                  <wp:posOffset>45720</wp:posOffset>
                </wp:positionV>
                <wp:extent cx="1346835" cy="222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222120"/>
                          <a:chOff x="0" y="0"/>
                          <a:chExt cx="1346760" cy="222120"/>
                        </a:xfrm>
                      </wpg:grpSpPr>
                      <wps:wsp>
                        <wps:cNvSpPr txBox="1"/>
                        <wps:spPr>
                          <a:xfrm>
                            <a:off x="446400" y="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200" y="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9640" y="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3.6pt;width:106.05pt;height:17.5pt" coordorigin="5085,72" coordsize="2121,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88;top:72;width:356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5;top:72;width:356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2;top:72;width:35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72;width:356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3;top:72;width:356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9;top:72;width:35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spacing w:lineRule="auto" w:line="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201930</wp:posOffset>
                </wp:positionV>
                <wp:extent cx="165100" cy="224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15.9pt;width:12.9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7530</wp:posOffset>
                </wp:positionH>
                <wp:positionV relativeFrom="paragraph">
                  <wp:posOffset>142875</wp:posOffset>
                </wp:positionV>
                <wp:extent cx="4164330" cy="39179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391680"/>
                          <a:chOff x="0" y="0"/>
                          <a:chExt cx="4164480" cy="391680"/>
                        </a:xfrm>
                      </wpg:grpSpPr>
                      <wps:wsp>
                        <wps:cNvSpPr txBox="1"/>
                        <wps:spPr>
                          <a:xfrm>
                            <a:off x="3740760" y="34920"/>
                            <a:ext cx="4237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42480"/>
                            <a:ext cx="4237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241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82080"/>
                            <a:ext cx="226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9400" y="8244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8400" y="8244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244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0" y="8244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8244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440" y="8244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8244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3160" y="20160"/>
                            <a:ext cx="248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2080"/>
                            <a:ext cx="226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8244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5680" y="6480"/>
                            <a:ext cx="241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6480"/>
                            <a:ext cx="241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8244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8244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0840" y="6480"/>
                            <a:ext cx="241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"/>
                            <a:ext cx="2268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11.25pt;width:327.85pt;height:30.85pt" coordorigin="2878,225" coordsize="6557,617">
                <v:shape id="shape_0" fillcolor="white" stroked="f" o:allowincell="f" style="position:absolute;left:8769;top:280;width:66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k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7;top:292;width:66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R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94;top:225;width:3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81;top:354;width:35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3;top:355;width:356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3;top:355;width:356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20;top:355;width:356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7;top:355;width:35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3;top:355;width:356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6;top:355;width:356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8;top:355;width:356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26;top:257;width:39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38;top:354;width:35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8;top:355;width:356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06;top:235;width:3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235;width:3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60;top:355;width:356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8;top:355;width:356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3;top:235;width:3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78;top:355;width:356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pie</w:t>
        <w:tab/>
        <w:t>administratīvā pārkāpuma protokola ZV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left="144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179070</wp:posOffset>
                </wp:positionV>
                <wp:extent cx="165100" cy="224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14.1pt;width:12.95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"/>
        </w:rPr>
        <w:t xml:space="preserve">          </w:t>
      </w:r>
      <w:r>
        <w:rPr>
          <w:b/>
          <w:bCs/>
          <w:sz w:val="2"/>
        </w:rPr>
        <w:tab/>
        <w:t xml:space="preserve"> </w:t>
      </w:r>
      <w:r>
        <w:rPr>
          <w:sz w:val="26"/>
        </w:rPr>
        <w:t xml:space="preserve">apskates protokola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ind w:left="144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>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26"/>
          <w:lang w:val="en-US" w:eastAsia="en-US"/>
        </w:rPr>
      </w:pPr>
      <w:r>
        <w:rPr>
          <w:b w:val="false"/>
          <w:bCs w:val="false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2490</wp:posOffset>
                </wp:positionH>
                <wp:positionV relativeFrom="paragraph">
                  <wp:posOffset>123825</wp:posOffset>
                </wp:positionV>
                <wp:extent cx="1428115" cy="377825"/>
                <wp:effectExtent l="0" t="3175" r="3175" b="0"/>
                <wp:wrapNone/>
                <wp:docPr id="6" name="Grupa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378000"/>
                          <a:chOff x="0" y="0"/>
                          <a:chExt cx="1428120" cy="3780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5904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lkst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1880" y="0"/>
                            <a:ext cx="87624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2001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6280" y="0"/>
                              <a:ext cx="399960" cy="26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01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800" y="0"/>
                                <a:ext cx="2001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9960" cy="26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01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800" y="0"/>
                                <a:ext cx="2001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73" style="position:absolute;margin-left:368.7pt;margin-top:9.75pt;width:112.45pt;height:29.75pt" coordorigin="7374,195" coordsize="2249,595">
                <v:shape id="shape_0" fillcolor="white" stroked="f" o:allowincell="f" style="position:absolute;left:7374;top:225;width:929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lks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upa 1276" style="position:absolute;left:8243;top:195;width:1380;height:411">
                  <v:shape id="shape_0" fillcolor="white" stroked="f" o:allowincell="f" style="position:absolute;left:8768;top:195;width:31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upa 1278" style="position:absolute;left:8993;top:195;width:630;height:411">
                    <v:shape id="shape_0" fillcolor="white" stroked="t" o:allowincell="f" style="position:absolute;left:8993;top:195;width:314;height:4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9308;top:195;width:314;height:4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Grupa 1281" style="position:absolute;left:8243;top:195;width:630;height:411">
                    <v:shape id="shape_0" fillcolor="white" stroked="t" o:allowincell="f" style="position:absolute;left:8243;top:195;width:314;height:4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8558;top:195;width:314;height:4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85725</wp:posOffset>
                </wp:positionV>
                <wp:extent cx="1847850" cy="271780"/>
                <wp:effectExtent l="3175" t="3175" r="0" b="107315"/>
                <wp:wrapNone/>
                <wp:docPr id="7" name="Grupa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271800"/>
                          <a:chOff x="0" y="0"/>
                          <a:chExt cx="1847880" cy="2718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2001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9360"/>
                            <a:ext cx="2001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3480" y="0"/>
                            <a:ext cx="914400" cy="2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4240" y="10800"/>
                              <a:ext cx="2001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280" cy="26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01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0"/>
                                <a:ext cx="2001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60" y="0"/>
                                <a:ext cx="2001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0120" y="0"/>
                                <a:ext cx="2001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9996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0"/>
                              <a:ext cx="2001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96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001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85" style="position:absolute;margin-left:-0.8pt;margin-top:6.75pt;width:145.5pt;height:21.4pt" coordorigin="-16,135" coordsize="2910,428">
                <v:shape id="shape_0" fillcolor="white" stroked="f" o:allowincell="f" style="position:absolute;left:1244;top:135;width:31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;top:150;width:31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upa 1294" style="position:absolute;left:1454;top:135;width:1440;height:428">
                  <v:shape id="shape_0" fillcolor="white" stroked="f" o:allowincell="f" style="position:absolute;left:2579;top:152;width:31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upa 1296" style="position:absolute;left:1454;top:135;width:1260;height:411">
                    <v:shape id="shape_0" fillcolor="white" stroked="t" o:allowincell="f" style="position:absolute;left:1454;top:135;width:31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1769;top:135;width:31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084;top:135;width:314;height:4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2399;top:135;width:314;height:4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  <v:group id="shape_0" alt="Grupa 1291" style="position:absolute;left:704;top:135;width:631;height:411">
                  <v:shape id="shape_0" fillcolor="white" stroked="t" o:allowincell="f" style="position:absolute;left:1019;top:135;width:314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04;top:135;width:314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alt="Grupa 1286" style="position:absolute;left:-16;top:135;width:631;height:411">
                  <v:shape id="shape_0" fillcolor="white" stroked="t" o:allowincell="f" style="position:absolute;left:-16;top:135;width:314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99;top:135;width:314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5103" w:leader="none"/>
          <w:tab w:val="left" w:pos="6379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2490</wp:posOffset>
                </wp:positionH>
                <wp:positionV relativeFrom="paragraph">
                  <wp:posOffset>232410</wp:posOffset>
                </wp:positionV>
                <wp:extent cx="1428115" cy="377825"/>
                <wp:effectExtent l="0" t="3175" r="3175" b="0"/>
                <wp:wrapNone/>
                <wp:docPr id="8" name="Grupa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378000"/>
                          <a:chOff x="0" y="0"/>
                          <a:chExt cx="1428120" cy="3780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5904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lkst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1880" y="0"/>
                            <a:ext cx="87624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20016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6280" y="0"/>
                              <a:ext cx="399960" cy="26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01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800" y="0"/>
                                <a:ext cx="2001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9960" cy="26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01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9800" y="0"/>
                                <a:ext cx="2001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74" style="position:absolute;margin-left:368.7pt;margin-top:18.3pt;width:112.45pt;height:29.75pt" coordorigin="7374,366" coordsize="2249,595">
                <v:shape id="shape_0" fillcolor="white" stroked="f" o:allowincell="f" style="position:absolute;left:7374;top:396;width:929;height:5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lks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upa 1276" style="position:absolute;left:8243;top:366;width:1380;height:411">
                  <v:shape id="shape_0" fillcolor="white" stroked="f" o:allowincell="f" style="position:absolute;left:8768;top:366;width:31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upa 1278" style="position:absolute;left:8993;top:366;width:630;height:411">
                    <v:shape id="shape_0" fillcolor="white" stroked="t" o:allowincell="f" style="position:absolute;left:8993;top:366;width:314;height:4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9308;top:366;width:314;height:4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Grupa 1281" style="position:absolute;left:8243;top:366;width:630;height:411">
                    <v:shape id="shape_0" fillcolor="white" stroked="t" o:allowincell="f" style="position:absolute;left:8243;top:366;width:314;height:4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8558;top:366;width:314;height:4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</w:r>
      <w:r>
        <w:rPr>
          <w:b w:val="false"/>
          <w:bCs w:val="false"/>
          <w:sz w:val="26"/>
          <w:szCs w:val="26"/>
        </w:rPr>
        <w:t>sākta:</w:t>
        <w:tab/>
      </w:r>
    </w:p>
    <w:p>
      <w:pPr>
        <w:pStyle w:val="Heading"/>
        <w:tabs>
          <w:tab w:val="clear" w:pos="720"/>
          <w:tab w:val="left" w:pos="6379" w:leader="none"/>
        </w:tabs>
        <w:spacing w:lineRule="auto" w:line="360"/>
        <w:ind w:left="5103" w:hanging="0"/>
        <w:jc w:val="both"/>
        <w:rPr/>
      </w:pPr>
      <w:r>
        <w:rPr>
          <w:b w:val="false"/>
          <w:bCs w:val="false"/>
          <w:sz w:val="26"/>
          <w:szCs w:val="26"/>
        </w:rPr>
        <w:tab/>
        <w:t>pabeigta:</w:t>
        <w:tab/>
      </w:r>
    </w:p>
    <w:p>
      <w:pPr>
        <w:pStyle w:val="Heading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905</wp:posOffset>
                </wp:positionH>
                <wp:positionV relativeFrom="paragraph">
                  <wp:posOffset>242570</wp:posOffset>
                </wp:positionV>
                <wp:extent cx="1302385" cy="290195"/>
                <wp:effectExtent l="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290160"/>
                          <a:chOff x="0" y="0"/>
                          <a:chExt cx="1302480" cy="29016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1302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r.                    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32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5pt;margin-top:19.1pt;width:102.55pt;height:22.85pt" coordorigin="7803,382" coordsize="2051,457">
                <v:shape id="shape_0" stroked="f" o:allowincell="f" style="position:absolute;left:7803;top:395;width:205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r.                   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19;top:382;width:31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32;top:382;width:31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944;top:382;width:31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260;top:382;width:31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6"/>
        </w:rPr>
        <w:t>Es, Rīgas Pašvaldības policijas _________________________________ pārvaldes / nodaļa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amats, vārds, uzvārds, apliecības numurs)</w:t>
      </w:r>
    </w:p>
    <w:p>
      <w:pPr>
        <w:pStyle w:val="Pamatteksts2"/>
        <w:jc w:val="both"/>
        <w:rPr/>
      </w:pPr>
      <w:r>
        <w:rPr>
          <w:szCs w:val="26"/>
        </w:rPr>
        <w:t>sastādīju šo shēmu  __________________________________________________________</w:t>
      </w:r>
    </w:p>
    <w:p>
      <w:pPr>
        <w:pStyle w:val="Pamatteksts2"/>
        <w:jc w:val="center"/>
        <w:rPr/>
      </w:pPr>
      <w:r>
        <w:rPr>
          <w:i/>
          <w:szCs w:val="26"/>
          <w:vertAlign w:val="superscript"/>
        </w:rPr>
        <w:t>(shēmas sastādīšanas adrese un sastādīšanas pamatojums)</w:t>
      </w:r>
    </w:p>
    <w:p>
      <w:pPr>
        <w:pStyle w:val="Pamatteksts2"/>
        <w:spacing w:lineRule="auto" w:line="360"/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Pamatteksts2"/>
        <w:spacing w:lineRule="auto" w:line="360"/>
        <w:jc w:val="both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111240" cy="436245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43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25pt;width:481.15pt;height:343.4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</w:r>
      <w:r>
        <w:rPr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hēma sastādīta klātesot: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>1. ___________________________________________________  ____________________</w:t>
      </w:r>
    </w:p>
    <w:p>
      <w:pPr>
        <w:pStyle w:val="Normal"/>
        <w:ind w:left="2880" w:firstLine="720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vārds, uzvārds, personas kods)</w:t>
        <w:tab/>
        <w:tab/>
        <w:tab/>
        <w:tab/>
        <w:t>(paraksts)</w:t>
      </w:r>
    </w:p>
    <w:p>
      <w:pPr>
        <w:pStyle w:val="Normal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sz w:val="26"/>
        </w:rPr>
        <w:t>2. ___________________________________________________  ____________________</w:t>
      </w:r>
    </w:p>
    <w:p>
      <w:pPr>
        <w:pStyle w:val="Normal"/>
        <w:ind w:left="2880" w:firstLine="720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vārds, uzvārds, personas kods)</w:t>
        <w:tab/>
        <w:tab/>
        <w:tab/>
        <w:tab/>
        <w:t>(paraksts)</w:t>
      </w:r>
    </w:p>
    <w:p>
      <w:pPr>
        <w:pStyle w:val="Normal"/>
        <w:jc w:val="both"/>
        <w:rPr/>
      </w:pPr>
      <w:r>
        <w:rPr>
          <w:sz w:val="26"/>
        </w:rPr>
        <w:t>Izmantotā kartogrāfijas sistēma  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-2268" w:leader="none"/>
          <w:tab w:val="left" w:pos="-1985" w:leader="none"/>
          <w:tab w:val="left" w:pos="-1843" w:leader="none"/>
          <w:tab w:val="left" w:pos="6946" w:leader="none"/>
        </w:tabs>
        <w:spacing w:before="120" w:after="0"/>
        <w:jc w:val="right"/>
        <w:rPr>
          <w:b w:val="false"/>
          <w:b w:val="false"/>
          <w:bCs w:val="false"/>
          <w:sz w:val="26"/>
        </w:rPr>
      </w:pPr>
      <w:r>
        <w:rPr>
          <w:b w:val="false"/>
          <w:sz w:val="26"/>
        </w:rPr>
        <w:t>Shēmas sastādītājs</w:t>
      </w:r>
      <w:r>
        <w:rPr>
          <w:sz w:val="26"/>
        </w:rPr>
        <w:tab/>
        <w:t xml:space="preserve"> </w:t>
      </w:r>
      <w:r>
        <w:rPr>
          <w:b w:val="false"/>
          <w:sz w:val="26"/>
        </w:rPr>
        <w:t>____________________</w:t>
      </w:r>
    </w:p>
    <w:p>
      <w:pPr>
        <w:pStyle w:val="Heading"/>
        <w:tabs>
          <w:tab w:val="clear" w:pos="720"/>
          <w:tab w:val="left" w:pos="-1843" w:leader="none"/>
          <w:tab w:val="left" w:pos="284" w:leader="none"/>
          <w:tab w:val="left" w:pos="1276" w:leader="none"/>
          <w:tab w:val="left" w:pos="1701" w:leader="none"/>
        </w:tabs>
        <w:jc w:val="right"/>
        <w:rPr/>
      </w:pPr>
      <w:r>
        <w:rPr>
          <w:b w:val="false"/>
          <w:bCs w:val="false"/>
          <w:sz w:val="26"/>
        </w:rPr>
        <w:tab/>
      </w:r>
      <w:r>
        <w:rPr>
          <w:b w:val="false"/>
          <w:bCs w:val="false"/>
          <w:i/>
          <w:sz w:val="16"/>
          <w:szCs w:val="16"/>
        </w:rPr>
        <w:t xml:space="preserve"> (amatpersonas paraksts)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Pamatteksts2">
    <w:name w:val="Pamatteksts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7:00Z</dcterms:created>
  <dc:creator>DKD</dc:creator>
  <dc:description/>
  <dc:language>en-US</dc:language>
  <cp:lastModifiedBy>Diāna Belozerova</cp:lastModifiedBy>
  <cp:lastPrinted>2014-04-08T15:00:00Z</cp:lastPrinted>
  <dcterms:modified xsi:type="dcterms:W3CDTF">2014-09-16T08:47:00Z</dcterms:modified>
  <cp:revision>2</cp:revision>
  <dc:subject/>
  <dc:title>Paraugs Nr</dc:title>
</cp:coreProperties>
</file>