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epirkumā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Par ēdiena pagatavošanu un piegādi cietušajām personām un glābšanas dienestu darbiniekiem katastrofu izraisīto seku gadījumos Rīgas pilsētā”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(identifikācijas Nr.RPP 2016/47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īgā, 2016.gada 20.decembrī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sz w:val="26"/>
          <w:szCs w:val="26"/>
        </w:rPr>
        <w:tab/>
        <w:t xml:space="preserve">Sakarā ar to, ka iepirkumam </w:t>
      </w:r>
      <w:r>
        <w:rPr>
          <w:bCs/>
          <w:sz w:val="26"/>
        </w:rPr>
        <w:t>„Par ēdiena pagatavošanu un piegādi cietušajām personām un glābšanas dienestu darbiniekiem katastrofu izraisīto seku gadījumos Rīgas pilsētā”</w:t>
      </w:r>
      <w:r>
        <w:rPr>
          <w:sz w:val="26"/>
          <w:szCs w:val="26"/>
        </w:rPr>
        <w:t xml:space="preserve"> (identifikācijas Nr. RPP 2016/47) nav saņemts neviens pretendenta piedāvājums, iepirkuma komisija pieņēma lēmumu pārtraukt iepirkumu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6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26:00Z</dcterms:created>
  <dc:creator>Laura Rudzīte - Bruņeniece</dc:creator>
  <dc:description/>
  <cp:keywords/>
  <dc:language>en-US</dc:language>
  <cp:lastModifiedBy>Dzintra Petrena</cp:lastModifiedBy>
  <cp:lastPrinted>2016-05-03T10:37:00Z</cp:lastPrinted>
  <dcterms:modified xsi:type="dcterms:W3CDTF">2016-12-20T14:32:00Z</dcterms:modified>
  <cp:revision>4</cp:revision>
  <dc:subject/>
  <dc:title/>
</cp:coreProperties>
</file>