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PIRKUM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ar divu jaunu automašīnu piegādi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id. Nr. RPP 2017/25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7.gada 20.oktobrī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Iesniegtais piedāvājums: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aņemts 1 (viens) piedāvājums no SIA “Skandi Motors”. Piedāvājums ir iesniegts 17.10.2017. plkst.08.46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IA “Skandi Motors” iepirkuma daļā Nr.1 piedāv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1) automašīnas cena EUR bez PVN 17 846,0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2) servisa 1 (vienas) darba stundas cena veicot apkopes un remontus automašīnas garantijas laikā EUR bez PVN 35,6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3) automašīnas apkopju kopējā izmaksu cena līdz 100 000 km nobraukumam ieskaitot EUR bez PVN 730,87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4) transportlīdzekļa  darbmūža  ekspluatācijas izmaksas EUR 4639,9454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SIA “Skandi Motors” iepirkuma daļā Nr.2 piedāvā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1)  automašīnas cena EUR bez PVN 17 846,0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2) servisa 1 (vienas) darba stundas cena veicot apkopes un remontus automašīnas garantijas laikā EUR bez PVN 35,69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3) automašīnas apkopju kopējā izmaksu cena līdz 100 000 km nobraukumam ieskaitot EUR bez PVN 730,87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transportlīdzekļa  darbmūža  ekspluatācijas izmaksas EUR 4639,945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Piedāvājuma vērtēšana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eastAsia="en-US"/>
        </w:rPr>
        <w:tab/>
        <w:tab/>
        <w:t>Komisija atzīst SIA “Skandi Motors” iepirkuma daļai Nr.1 iesniegto tehnisko specifikāciju par atbilstošu iepirkumā izvirzītājām prasībām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  <w:lang w:eastAsia="en-US"/>
        </w:rPr>
        <w:tab/>
        <w:tab/>
        <w:t>Ņemot vērā to, ka SIA “Skandi Motors” iepirkuma daļai Nr.2 piedāvātās automašīnas krāsa neatbilst tehniskās specifikācijas 2.3.punktā noteiktai, iepirkuma komisija nolemj noraidīt SIA “Skandi Motors” piedāvājumu iepirkuma daļā Nr.2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ab/>
        <w:t>Sakarā ar to, ka SIA “Skandi Motors” bija vienīgais pretendent kas iesniedza piedāvājumu iepirkuma daļā Nr.2, komisija nolemj izbeigt iepirkuma daļu Nr.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Komisija konstatē, ka saimnieciski visizdevīgākais piedāvājums iepirkuma daļā Nr.1  ir SIA „</w:t>
      </w:r>
      <w:r>
        <w:rPr/>
        <w:t xml:space="preserve"> </w:t>
      </w:r>
      <w:r>
        <w:rPr>
          <w:sz w:val="26"/>
          <w:szCs w:val="26"/>
        </w:rPr>
        <w:t>Skandi Motors” piedāvājums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Cs w:val="26"/>
        </w:rPr>
        <w:t>Iepirkuma komisijas lēmums:</w:t>
      </w:r>
      <w:r>
        <w:rPr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tzīt pretendenta SIA “Skandi Motors” tehnisko specifikāciju un finanšu piedāvājumu iepirkuma daļā Nr.1 par atbilstošu iepirkumā izvirzītajām prasībām.</w:t>
      </w:r>
      <w:r>
        <w:rPr/>
        <w:t xml:space="preserve"> </w:t>
      </w:r>
      <w:r>
        <w:rPr>
          <w:sz w:val="26"/>
          <w:szCs w:val="26"/>
        </w:rPr>
        <w:t>Slēgt līgumu par vienas automašīnas piegādi ar SIA “Skandi Motors” par kopējo līguma summu EUR 20 661,16 (divdesmit tūkstoši seši simti sešdesmit viens euro, 16 centi) bez PVN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5:00Z</dcterms:created>
  <dc:creator>Laura Rudzīte - Bruņeniece</dc:creator>
  <dc:description/>
  <dc:language>en-US</dc:language>
  <cp:lastModifiedBy>Andrejs Vessers-Arness</cp:lastModifiedBy>
  <cp:lastPrinted>2015-04-20T12:08:00Z</cp:lastPrinted>
  <dcterms:modified xsi:type="dcterms:W3CDTF">2017-10-20T10:25:00Z</dcterms:modified>
  <cp:revision>2</cp:revision>
  <dc:subject/>
  <dc:title/>
</cp:coreProperties>
</file>