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ĒMUMS IEPIRKUM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„</w:t>
      </w:r>
      <w:r>
        <w:rPr>
          <w:b/>
          <w:sz w:val="26"/>
          <w:szCs w:val="26"/>
        </w:rPr>
        <w:t>PAR APAVU IEGĀDI</w:t>
      </w:r>
      <w:r>
        <w:rPr>
          <w:sz w:val="26"/>
          <w:szCs w:val="26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(id. Nr.RPP 2017/26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īgā, 2017.gada 10.novembrī</w:t>
      </w:r>
    </w:p>
    <w:p>
      <w:pPr>
        <w:pStyle w:val="Normal"/>
        <w:autoSpaceDE w:val="false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ab/>
        <w:t>Piedāvājumu iesniedzējs un piedāvātā līgumcena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SIA “GRIF” piedāvājums iesniegts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daļā Nr.1 „Sieviešu ādas kurpes” piedāvātā vienas vienības cena EUR 39,88 (trīsdesmit deviņi euro, 88 centi) bez PVN. </w:t>
      </w:r>
      <w:r>
        <w:rPr>
          <w:b/>
          <w:sz w:val="26"/>
          <w:szCs w:val="26"/>
        </w:rPr>
        <w:t>Piedāvājums noraidīts, jo iesniegtie apavu paraugi neatbilst iepirkuma nolikuma prasībām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ļā Nr.2 „Vīriešu ādas kurpes” piedāvātā vienas vienības cena EUR 43,05 (četrdesmit trīs euro, 05 centi) bez PVN. </w:t>
      </w:r>
      <w:r>
        <w:rPr>
          <w:b/>
          <w:sz w:val="26"/>
          <w:szCs w:val="26"/>
        </w:rPr>
        <w:t>Piedāvājums atbilst iepirkuma nolikuma prasībām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daļā Nr.3 „Sieviešu ādas puszābaki” piedāvātā vienas vienības cena EUR 61,93 (sešdesmit viens euro, 93 centi) bez PVN.</w:t>
      </w:r>
      <w:r>
        <w:rPr>
          <w:b/>
          <w:sz w:val="26"/>
          <w:szCs w:val="26"/>
        </w:rPr>
        <w:t xml:space="preserve"> Piedāvājums noraidīts, jo iesniegtie apavu paraugi neatbilst iepirkuma nolikuma prasībām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ļā Nr.4 „Vīriešu ādas puszābaki” piedāvātā vienas vienības cena EUR 57,74 (piecdesmit septiņi euro, 74 centi) bez PVN. </w:t>
      </w:r>
      <w:r>
        <w:rPr>
          <w:b/>
          <w:sz w:val="26"/>
          <w:szCs w:val="26"/>
        </w:rPr>
        <w:t>Piedāvājums atbilst iepirkuma nolikuma prasībām, bet vēl tiks vērtēts 4.vērtēšanas posmā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SIA “Priva Com” piedāvājums iesniegts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daļā Nr.2 „Vīriešu ādas kurpes” piedāvātā vienas vienības cena EUR 30,52 (trīsdesmit euro, 52 centi) bez PVN.</w:t>
      </w:r>
      <w:r>
        <w:rPr>
          <w:b/>
          <w:sz w:val="26"/>
          <w:szCs w:val="26"/>
        </w:rPr>
        <w:t xml:space="preserve"> Piedāvājums noraidīts, jo iesniegtie apavu paraugi neatbilst iepirkuma nolikuma prasībām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SIA “NAMA” piedāvājums iesniegts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daļā Nr.1 „Sieviešu ādas kurpes” piedāvātā vienas vienības cena EUR 37,77 (trīsdesmit septiņi euro, 77 centi) bez PVN.</w:t>
      </w:r>
      <w:r>
        <w:rPr>
          <w:b/>
          <w:sz w:val="26"/>
          <w:szCs w:val="26"/>
        </w:rPr>
        <w:t xml:space="preserve"> Piedāvājums noraidīts, jo iesniegtie apavu paraugi neatbilst iepirkuma nolikuma prasībām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daļā Nr.2 „Vīriešu ādas kurpes” piedāvātā vienas vienības cena EUR 34,44 (trīsdesmit četri euro, 44 centi) bez PVN.</w:t>
      </w:r>
      <w:r>
        <w:rPr>
          <w:b/>
          <w:sz w:val="26"/>
          <w:szCs w:val="26"/>
        </w:rPr>
        <w:t xml:space="preserve"> Piedāvājums noraidīts, jo iesniegtie apavu paraugi neatbilst iepirkuma nolikuma prasībām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daļā Nr.3 „Sieviešu ādas puszābaki” piedāvātā vienas vienības cena EUR 52,00 (piecdesmit divi euro, 00 centi) bez PVN.</w:t>
      </w:r>
      <w:r>
        <w:rPr>
          <w:b/>
          <w:sz w:val="26"/>
          <w:szCs w:val="26"/>
        </w:rPr>
        <w:t xml:space="preserve"> Piedāvājums noraidīts, jo iesniegtie apavu paraugi neatbilst iepirkuma nolikuma prasībām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daļā Nr.4 „Vīriešu ādas puszābaki” piedāvātā vienas vienības cena EUR 54,44 (piecdesmit četri euro, 44 centi) bez PVN.</w:t>
      </w:r>
      <w:r>
        <w:rPr>
          <w:b/>
          <w:sz w:val="26"/>
          <w:szCs w:val="26"/>
        </w:rPr>
        <w:t xml:space="preserve"> Piedāvājums noraidīts, jo iesniegtie apavu paraugi neatbilst iepirkuma nolikuma prasībām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SIA “Aleksandra &amp; Co” piedāvājums iesniegts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daļā Nr.1 „Sieviešu ādas kurpes” piedāvātā vienas vienības cena EUR 37,50 (trīsdesmit septiņi euro, 50 centi) bez PVN.</w:t>
      </w:r>
      <w:r>
        <w:rPr>
          <w:b/>
          <w:sz w:val="26"/>
          <w:szCs w:val="26"/>
        </w:rPr>
        <w:t xml:space="preserve"> Piedāvājums noraidīts, jo iesniegtie apavu paraugi neatbilst iepirkuma nolikuma prasībām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daļā Nr.2 „Vīriešu ādas kurpes” piedāvātā vienas vienības cena EUR 39,50 (trīsdesmit deviņi euro, 50 centi) bez PVN.</w:t>
      </w:r>
      <w:r>
        <w:rPr>
          <w:b/>
          <w:sz w:val="26"/>
          <w:szCs w:val="26"/>
        </w:rPr>
        <w:t xml:space="preserve"> Piedāvājums noraidīts, jo iesniegtie apavu paraugi neatbilst iepirkuma nolikuma prasībām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daļā Nr.3 „Sieviešu ādas puszābaki” piedāvātā vienas vienības cena EUR 51,50 (piecdesmit viens euro, 50 centi) bez PVN.</w:t>
      </w:r>
      <w:r>
        <w:rPr>
          <w:b/>
          <w:sz w:val="26"/>
          <w:szCs w:val="26"/>
        </w:rPr>
        <w:t xml:space="preserve"> Piedāvājums noraidīts, jo iesniegtie apavu paraugi neatbilst iepirkuma nolikuma prasībām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daļā Nr.4 „Vīriešu ādas puszābaki” piedāvātā vienas vienības cena EUR 54,50 (piecdesmit četri euro, 50 centi) bez PVN.</w:t>
      </w:r>
      <w:r>
        <w:rPr>
          <w:b/>
          <w:sz w:val="26"/>
          <w:szCs w:val="26"/>
        </w:rPr>
        <w:t xml:space="preserve"> Piedāvājums atbilst iepirkuma nolikuma prasībām, bet vēl tiks vērtēts 4.vērtēšanas posmā.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ind w:right="5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Iepirkuma komisijas lēmums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Atzīt SIA “GRIF” piedāvājumu iepirkuma daļā Nr.2 par saimnieciski visizdevīgāko, kuram ir viszemākā piedāvājuma cena, un slēgt iepirkuma līgumu par kopējo summu EUR 4 735,50 (četri tūkstoši septiņi simti trīsdesmit pieci euro, 50 centi).</w:t>
      </w:r>
    </w:p>
    <w:p>
      <w:pPr>
        <w:pStyle w:val="Normal"/>
        <w:numPr>
          <w:ilvl w:val="0"/>
          <w:numId w:val="2"/>
        </w:numPr>
        <w:ind w:left="0" w:right="56" w:hanging="0"/>
        <w:jc w:val="both"/>
        <w:rPr>
          <w:sz w:val="26"/>
          <w:szCs w:val="26"/>
        </w:rPr>
      </w:pPr>
      <w:r>
        <w:rPr>
          <w:sz w:val="26"/>
          <w:szCs w:val="26"/>
        </w:rPr>
        <w:t>Izbeigt iepirkumu daļās Nr.1 un Nr.3 bez rezultā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6"/>
      <w:szCs w:val="20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39:00Z</dcterms:created>
  <dc:creator>Laura Rudzīte - Bruņeniece</dc:creator>
  <dc:description/>
  <cp:keywords/>
  <dc:language>en-US</dc:language>
  <cp:lastModifiedBy>Roberts Straume</cp:lastModifiedBy>
  <cp:lastPrinted>2017-08-01T14:54:00Z</cp:lastPrinted>
  <dcterms:modified xsi:type="dcterms:W3CDTF">2017-11-14T08:51:00Z</dcterms:modified>
  <cp:revision>3</cp:revision>
  <dc:subject/>
  <dc:title/>
</cp:coreProperties>
</file>