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PIRKUM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  <w:lang w:eastAsia="en-US"/>
        </w:rPr>
        <w:t>Par mācību kursa „Efektīvs vadītājs” pasniegšan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en-US"/>
        </w:rPr>
        <w:t>(iepirkuma identifikācijas Nr. RPP 2016/3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6.gada 7.oktobrī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Iesniegtie piedāvājumi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. SIA “BUTS” piedāvātā kopējā pakalpojuma cena par trīs grupu apmācību – EUR 1 716,66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SIA “Win partners” piedāvātā kopējā pakalpojuma cena par trīs grupu apmācību – EUR 5 190,00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SIA “Triviums apmācība” piedāvātā kopējā pakalpojuma cena par trīs grupu apmācību – EUR 5 130,00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SIA “Intu” piedāvātā kopējā pakalpojuma cena par trīs grupu apmācību – EUR 6000,00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SIA “Mācību un konsultāciju centrs ABC” piedāvātā kopējā pakalpojuma cena par trīs grupu apmācību – EUR 2826,00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SIA “Baltijas datoru akadēmija” piedāvātā kopējā pakalpojuma cena par trīs grupu apmācību – EUR 2 709,87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SIA “Biznesa augstskola Turība” piedāvātā kopējā pakalpojuma cena par trīs grupu apmācību – EUR 2 268,00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SIA “Forceo” piedāvātā kopējā pakalpojuma cena par trīs grupu apmācību – EUR 3 360,00 bez PVN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SIA “Baltijas Ontopsiholoģijas asociācija” piedāvātā kopējā pakalpojuma cena par trīs grupu apmācību – EUR 5100,00 bez PVN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SIA “Latvijas tirdzniecības un rūpniecības kamera” piedāvātā kopējā pakalpojuma cena par trīs grupu apmācību – EUR 1 808,40 bez PVN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Piedāvājumu vērtēšana:</w:t>
      </w:r>
      <w:r>
        <w:rPr/>
        <w:t xml:space="preserve">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Komisija izskatot visu pretendentu iesniegtos piedāvājumus konstatē, ka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.  Visu pretendentu piedāvājumu noformējums atbilst iepirkumā izvirzītajām prasībām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Visu pretendentu atlases dokumenti atbilst iepirkumā izvirzītajām prasībām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60" w:hanging="0"/>
        <w:contextualSpacing/>
        <w:jc w:val="both"/>
        <w:rPr/>
      </w:pPr>
      <w:r>
        <w:rPr>
          <w:sz w:val="26"/>
          <w:szCs w:val="26"/>
        </w:rPr>
        <w:t>3. Visu pretendentu piedāvājumu tehniskās specifikācijas – finanšu piedāvājumi atbilst iepirkumā izvirzītajām prasībām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Vērtējot visu pretendentu piedāvātas cenas, komisija konstatē, ka pretendenta SIA “BUTS” piedāvājums ir ar viszemāko cenu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b/>
          <w:szCs w:val="26"/>
        </w:rPr>
        <w:t>Iepirkuma komisijas lēmums: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1.</w:t>
        <w:tab/>
        <w:t>Atzīt visu pretendentu finanšu piedāvājumus par atbilstošiem iepirkumā izvirzītajām prasībām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2.</w:t>
        <w:tab/>
        <w:t>Atzīt pretendenta SIA “BUTS” piedāvājumu par piedāvājumu ar viszemāko cenu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</w:t>
        <w:tab/>
        <w:t>Atzīt SIA “BUTS” par uzvarētāju iepirkumā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</w:t>
        <w:tab/>
        <w:t>Slēgt līgumu par mācību kursa „Efektīvs vadītājs” pasniegšanu ar SIA „ BUTS” par kopējo līguma summu EUR 1716,66  (viens tūkstotis septiņi simti sešpadsmit euro, 66 centi) bez PVN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4:00Z</dcterms:created>
  <dc:creator>Laura Rudzīte - Bruņeniece</dc:creator>
  <dc:description/>
  <dc:language>en-US</dc:language>
  <cp:lastModifiedBy>Andrejs Vessers-Arness</cp:lastModifiedBy>
  <cp:lastPrinted>2016-08-17T09:55:00Z</cp:lastPrinted>
  <dcterms:modified xsi:type="dcterms:W3CDTF">2016-10-07T07:34:00Z</dcterms:modified>
  <cp:revision>2</cp:revision>
  <dc:subject/>
  <dc:title/>
</cp:coreProperties>
</file>