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lv-LV"/>
        </w:rPr>
        <w:t xml:space="preserve">          </w:t>
      </w:r>
      <w:r>
        <w:rPr>
          <w:b/>
          <w:sz w:val="26"/>
          <w:szCs w:val="26"/>
          <w:lang w:val="lv-LV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 xml:space="preserve">              </w:t>
      </w:r>
      <w:r>
        <w:rPr>
          <w:b/>
          <w:sz w:val="26"/>
          <w:szCs w:val="26"/>
          <w:lang w:val="lv-LV"/>
        </w:rPr>
        <w:t>IEPIRKUMS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„</w:t>
      </w:r>
      <w:r>
        <w:rPr>
          <w:b/>
          <w:sz w:val="26"/>
          <w:szCs w:val="26"/>
          <w:lang w:val="lv-LV"/>
        </w:rPr>
        <w:t>Par sporta cīņas zāles izmantošanu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lv-LV"/>
        </w:rPr>
        <w:t>(iepirkuma identifikācijas Nr. RPP 2016/40)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, 2016.gada 27.oktobrī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ind w:left="360" w:right="-113" w:hanging="360"/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tais piedāvājums: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 w:eastAsia="lv-LV"/>
        </w:rPr>
        <w:t>„Latvija Aikido Federācija” piedāvājums iesniegts 25.10.2015. plkst.15.55. Piedāvāta samaksa par cīņas nodarbību telpu izmantošanas vienu stundu ir EUR 31,30 (trīsdesmit viens euro, 30 centi) bez PVN.</w:t>
      </w:r>
    </w:p>
    <w:p>
      <w:pPr>
        <w:pStyle w:val="Normal"/>
        <w:numPr>
          <w:ilvl w:val="0"/>
          <w:numId w:val="1"/>
        </w:numPr>
        <w:ind w:left="360" w:right="-113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misija katrs atsevišķi un visi kopā izskatot pretendenta piedāvājumu nolemj atzīt „Latvijas Aikido Federācija” piedāvājumu par atbilstošu iepirkuma uzaicinājumā izvirzītājām prasībā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epirkuma komisijas lēmums: </w:t>
      </w:r>
      <w:r>
        <w:rPr>
          <w:sz w:val="26"/>
          <w:szCs w:val="26"/>
          <w:lang w:val="lv-LV"/>
        </w:rPr>
        <w:t>Slēgt līgumu par sporta iestādes darbības pakalpojumu sniegšanu ar „Latvija Aikido Federācija” par kopējo līgumsummu EUR 12 000,00 (divpadsmit tūkstoši euro, 00 centi) bez PVN.</w:t>
      </w:r>
    </w:p>
    <w:p>
      <w:pPr>
        <w:pStyle w:val="TextBody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Cs w:val="26"/>
          <w:lang w:val="lv-LV"/>
        </w:rPr>
      </w:pPr>
      <w:r>
        <w:rPr>
          <w:szCs w:val="26"/>
          <w:lang w:val="lv-LV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5:00Z</dcterms:created>
  <dc:creator>Ineta Kazakova</dc:creator>
  <dc:description/>
  <cp:keywords/>
  <dc:language>en-US</dc:language>
  <cp:lastModifiedBy>Diāna Belozerova</cp:lastModifiedBy>
  <cp:lastPrinted>2015-11-02T09:39:00Z</cp:lastPrinted>
  <dcterms:modified xsi:type="dcterms:W3CDTF">2016-10-27T10:22:00Z</dcterms:modified>
  <cp:revision>3</cp:revision>
  <dc:subject/>
  <dc:title/>
</cp:coreProperties>
</file>