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AŠVALDĪBAS POLI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lang w:val="lv-LV"/>
        </w:rPr>
      </w:pPr>
      <w:r>
        <w:rPr>
          <w:lang w:val="lv-LV"/>
        </w:rPr>
        <w:t>Lomonosova iela 12a, Rīga, LV-1019, tālrunis 67037803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>fakss 67037895, e-pasts: rpp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-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nformācijas sniegšan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Rīgas pašvaldības policijā (turpmāk – RPP) 04.10.2016. saņemta ieinteresētā pretendenta  vēstule  saistībā ar RPP izsludināto iepirkumu „Par mobilo videonovērošanas komplektu iegādi”, identifikācijas numurs RPP 2016/36 (turpmāk – iepirkums), ar lūgumu sniegt atbildes uz sekojošiem jautājumiem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spacing w:before="0" w:after="12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 tehniskās specifikācijā prasīts: "Iekārtai jābūt veiktiem triecienizturības testiem. Iekārtai jāiztur kritiens no vismaz 1,8 metru augstuma."</w:t>
      </w:r>
    </w:p>
    <w:p>
      <w:pPr>
        <w:pStyle w:val="Sarakstarindkopa"/>
        <w:spacing w:before="0" w:after="120"/>
        <w:contextualSpacing/>
        <w:jc w:val="both"/>
        <w:rPr/>
      </w:pPr>
      <w:r>
        <w:rPr>
          <w:sz w:val="26"/>
          <w:szCs w:val="26"/>
          <w:lang w:val="lv-LV"/>
        </w:rPr>
        <w:t>Citi ražotāji, piemēram PatrolEyes piedāvā videokameras kurām kritiena izturība ir no 2,0 metri un 3, metri augstuma.</w:t>
      </w:r>
    </w:p>
    <w:p>
      <w:pPr>
        <w:pStyle w:val="Sarakstarindkopa"/>
        <w:spacing w:before="0" w:after="120"/>
        <w:ind w:left="709" w:hanging="709"/>
        <w:contextualSpacing/>
        <w:jc w:val="both"/>
        <w:rPr/>
      </w:pPr>
      <w:r>
        <w:rPr>
          <w:sz w:val="26"/>
          <w:szCs w:val="26"/>
          <w:lang w:val="lv-LV"/>
        </w:rPr>
        <w:t xml:space="preserve">      </w:t>
      </w:r>
      <w:r>
        <w:rPr>
          <w:sz w:val="26"/>
          <w:szCs w:val="26"/>
          <w:lang w:val="lv-LV"/>
        </w:rPr>
        <w:t>2.  Nolikuma tehniskās specifikācijā prasīts: "Video kamerai jāspēj nodrošināt ieraksts ar ne mazāk kā 25 kadriem sekundē pie 1920 x 1080 pikseļu izšķirtspējas. Daudzi citi ražotāji, piedāvā videokameras kuras nodrošina ierakstu ar ne mazāk kā 30 kadriem sekundē pie 1920 x 1080 pikseļu izšķirtspējas.</w:t>
      </w:r>
    </w:p>
    <w:p>
      <w:pPr>
        <w:pStyle w:val="Sarakstarindkopa"/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  <w:lang w:val="lv-LV"/>
        </w:rPr>
        <w:t xml:space="preserve">      </w:t>
      </w:r>
      <w:r>
        <w:rPr>
          <w:sz w:val="26"/>
          <w:szCs w:val="26"/>
          <w:lang w:val="lv-LV"/>
        </w:rPr>
        <w:t>3.  Nolikuma tehniskās specifikācijā prasīts: "Priekšieraksta laiks līdz 30 sekundēm."</w:t>
      </w:r>
    </w:p>
    <w:p>
      <w:pPr>
        <w:pStyle w:val="Sarakstarindkopa"/>
        <w:spacing w:before="0" w:after="12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dzi citi ražotāji, piedāvā videokamers kuras nodrošina 90sek. priekšraksta laiku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tbilde: </w:t>
      </w:r>
      <w:r>
        <w:rPr>
          <w:sz w:val="26"/>
          <w:szCs w:val="26"/>
        </w:rPr>
        <w:t xml:space="preserve">Iepirkuma Instrukcijas  pielikumā “Tehniskā specifikācija – finanšu piedāvājums”  ir noteiktas piedāvājamās preces minimālās prasības, nosakot mobilā videonovērošanas komplekta parametrus un specifikāciju. </w:t>
      </w:r>
      <w:r>
        <w:rPr>
          <w:rFonts w:eastAsia="Calibri"/>
          <w:sz w:val="26"/>
          <w:szCs w:val="26"/>
          <w:lang w:val="lv-LV"/>
        </w:rPr>
        <w:t>Ņemot vērā, ka Tehniskā specifikācija – finanšu piedāvājums nosaka iekārtas un komplektējošo daļu  minimālās tehniskās prasības, iesniedzot piedāvājumu pretendents var piedāvāt preci ar līdzvērtīgiem, vai augstākiem parametriem.</w:t>
      </w:r>
    </w:p>
    <w:p>
      <w:pPr>
        <w:pStyle w:val="Normal"/>
        <w:spacing w:before="0" w:after="120"/>
        <w:ind w:left="709" w:firstLine="11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      </w:t>
      </w:r>
      <w:r>
        <w:rPr>
          <w:sz w:val="26"/>
          <w:szCs w:val="26"/>
          <w:lang w:val="lv-LV"/>
        </w:rPr>
        <w:t>4.</w:t>
      </w:r>
      <w:r>
        <w:rPr>
          <w:sz w:val="26"/>
          <w:szCs w:val="26"/>
        </w:rPr>
        <w:t xml:space="preserve"> Nolikuma Tehniskā specifikācijā prasīts: "Iekārtai jānodrošina videoieraksta veikšanas vietas noteikšana, izmantojot savienotā viedtālruņa GPS raidītāju."</w:t>
        <w:br/>
        <w:t>Vai pasūtītājs uzskatīs par atbilstošu nolikuma prasībām videokameru, kurai GPS ir iebūvēts?</w:t>
      </w:r>
    </w:p>
    <w:p>
      <w:pPr>
        <w:pStyle w:val="Normal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lv-LV"/>
        </w:rPr>
        <w:t xml:space="preserve">Atbilde: Pasūtītājs uzskatīs par atbilstošu videokameru, kurai GPS ir iebūvēts, ja videokamera spēs nodrošināt vismaz minimālās prasības, kādas ir noteiktas </w:t>
      </w:r>
      <w:r>
        <w:rPr>
          <w:sz w:val="26"/>
          <w:szCs w:val="26"/>
        </w:rPr>
        <w:t>Iepirkuma Instrukcijas  pielikumā “Tehniskā specifikācija – finanšu piedāvājums”</w:t>
      </w:r>
      <w:r>
        <w:rPr>
          <w:sz w:val="26"/>
          <w:szCs w:val="26"/>
          <w:lang w:val="lv-LV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lv-LV"/>
        </w:rPr>
        <w:t xml:space="preserve">       </w:t>
      </w:r>
      <w:r>
        <w:rPr>
          <w:sz w:val="26"/>
          <w:szCs w:val="26"/>
          <w:lang w:val="lv-LV"/>
        </w:rPr>
        <w:t>5.</w:t>
      </w:r>
      <w:r>
        <w:rPr>
          <w:rFonts w:cs="Tahoma" w:ascii="Tahoma" w:hAnsi="Tahoma"/>
        </w:rPr>
        <w:t xml:space="preserve"> </w:t>
      </w:r>
      <w:r>
        <w:rPr>
          <w:sz w:val="26"/>
          <w:szCs w:val="26"/>
        </w:rPr>
        <w:t>Nolikuma tehniskās specifikācijā prasīts: "Video kameras objektīvs ar skata leņķi  vismaz 143°".Kāpēc ir specificēts tieši šāds objektīva leņķis? Vairāki citi ražotāji piedāvā videokameras, kurām leņķis ir 140° vai 145°. Lūdzam izmainīt šo punktu un norādīt objektība pieļaujamā leņķa robežas. Piemēram no 140° līdz 150°, tādā veidā neierobežojot konkurenci.</w:t>
      </w:r>
    </w:p>
    <w:p>
      <w:pPr>
        <w:pStyle w:val="Sarakstarindkopa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de: Tehniskajā specifikācijā – finanšu piedāvājumā norādītās prasības objektīvam ar skata leņķi vismaz 143º ir</w:t>
      </w:r>
      <w:r>
        <w:rPr>
          <w:rFonts w:eastAsia="Calibri"/>
          <w:sz w:val="26"/>
          <w:szCs w:val="26"/>
          <w:lang w:val="lv-LV"/>
        </w:rPr>
        <w:t xml:space="preserve"> minimālās tehniskās prasības, iesniedzot piedāvājumu pretendents var piedāvāt preci ar līdzvērtīgiem, vai augstākiem parametriem.</w:t>
      </w:r>
    </w:p>
    <w:p>
      <w:pPr>
        <w:pStyle w:val="Sarakstarindkopa"/>
        <w:spacing w:before="0" w:after="120"/>
        <w:ind w:left="0" w:hanging="0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Sarakstarindkopa"/>
        <w:spacing w:before="0" w:after="12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cieņu,</w:t>
      </w:r>
    </w:p>
    <w:p>
      <w:pPr>
        <w:pStyle w:val="Normal"/>
        <w:rPr/>
      </w:pPr>
      <w:r>
        <w:rPr>
          <w:sz w:val="26"/>
          <w:szCs w:val="26"/>
          <w:lang w:val="lv-LV"/>
        </w:rPr>
        <w:t>Komisijas priekšsēdētājs                                                                                          L.Kudiņš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elozerova 67037854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Pavel Kirilovsky</dc:creator>
  <dc:description/>
  <cp:keywords/>
  <dc:language>en-US</dc:language>
  <cp:lastModifiedBy>Diāna Belozerova</cp:lastModifiedBy>
  <cp:lastPrinted>2016-10-07T08:50:00Z</cp:lastPrinted>
  <dcterms:modified xsi:type="dcterms:W3CDTF">2016-10-07T07:59:00Z</dcterms:modified>
  <cp:revision>3</cp:revision>
  <dc:subject/>
  <dc:title>RDLIS</dc:title>
</cp:coreProperties>
</file>