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PAŠVALDĪBAS POLIC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lang w:val="lv-LV"/>
        </w:rPr>
      </w:pPr>
      <w:r>
        <w:rPr>
          <w:lang w:val="lv-LV"/>
        </w:rPr>
        <w:t>Lomonosova iela 12a, Rīga, LV-1019, tālrunis 67037803,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lang w:val="lv-LV"/>
        </w:rPr>
        <w:t>fakss 67037895, e-pasts: rpp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556"/>
        <w:gridCol w:w="2144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-3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informācijas sniegšanu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pašvaldības policijā (turpmāk – RPP) 10.10.2016. saņemta ieinteresētā pretendenta  vēstule  saistībā ar RPP izsludināto iepirkumu „Par kancelejas preču iegādi”, identifikācijas numurs RPP 2016/37 (turpmāk – iepirkums), ar lūgumu precizēt iepirkuma instrukcijas 5.3. punktu “…pievieno izdrukātu preču katalogu ar pilnu preču sortimentu, norādītām cenām un foto attēliem.”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spacing w:before="0" w:after="120"/>
        <w:ind w:left="0" w:hanging="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utājums: Kā tas ir domāts? Vai Jūs vēlaties redzēt katalogu tikai precēm, ko uzskaitāt Tehniskajā specifikācijā – finanšu piedāvājumā, vai arī visu preču klāstu, ko mūsu uzņēmums piedāvā/pārdod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Atbilde: </w:t>
      </w:r>
      <w:r>
        <w:rPr>
          <w:sz w:val="26"/>
          <w:szCs w:val="26"/>
        </w:rPr>
        <w:t>Ņemot vērā to, ka visas iespējamās kancelejas preces, kuras RPP varētu iegādāties, nav iekļautas iepirkuma instrukcijas 2.pielikumā “Tehniskā specifikācija – finanšu piedāvājums”, bet  ir iespējams, ka RPP iegādāsies arī citas Tehniskajā specifikācijā – finanšu piedāvājumā neminētas kancelejas preces ar Jūsu piedāvāto atlaidi, tāpēc būtu nepieciešams Tehniskai specifikācijai – finanšu piedāvājumam pievienot izdrukātu preču katalogu ar pilnu preču sortimentu, norādītām cenām un foto attēliem.</w:t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r cieņu</w:t>
      </w:r>
    </w:p>
    <w:p>
      <w:pPr>
        <w:pStyle w:val="Normal"/>
        <w:rPr/>
      </w:pPr>
      <w:r>
        <w:rPr>
          <w:sz w:val="26"/>
          <w:szCs w:val="26"/>
          <w:lang w:val="lv-LV"/>
        </w:rPr>
        <w:t>Komisijas priekšsēdētājs                                                                                          L.Kudiņš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elozerova 67037854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9:00Z</dcterms:created>
  <dc:creator>Pavel Kirilovsky</dc:creator>
  <dc:description/>
  <cp:keywords/>
  <dc:language>en-US</dc:language>
  <cp:lastModifiedBy>Diāna Belozerova</cp:lastModifiedBy>
  <cp:lastPrinted>2016-10-11T14:54:00Z</cp:lastPrinted>
  <dcterms:modified xsi:type="dcterms:W3CDTF">2016-10-12T11:09:00Z</dcterms:modified>
  <cp:revision>3</cp:revision>
  <dc:subject/>
  <dc:title>RDLIS</dc:title>
</cp:coreProperties>
</file>