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PAŠVALDĪBAS POLIC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lang w:val="lv-LV"/>
        </w:rPr>
      </w:pPr>
      <w:r>
        <w:rPr>
          <w:lang w:val="lv-LV"/>
        </w:rPr>
        <w:t>Lomonosova iela 12a, Rīga, LV-1019, tālrunis 67037803,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lang w:val="lv-LV"/>
        </w:rPr>
        <w:t>fakss 67037895, e-pasts: rpp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556"/>
        <w:gridCol w:w="2144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-1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informācijas sniegšanu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Rīgas pašvaldības policijā (turpmāk – RPP) saņemta ieinteresētā pretendenta  vēstule  saistībā ar RPP izsludināto atklāto konkursu „Par apavu iegādi”, identifikācijas numurs RPP 2017/7 (turpmāk – konkurss), ar lūgumu sniegt atbildes uz sekojošu jautājumu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ādus apavu paraugu izmērus ir jāiesniedz iepirkuma komisijai attiecībā uz sekojošiem iepirkuma priekšmetiem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 4.pielikums “Iepirkuma priekšmets – sieviešu ādas kurpes”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 5.pielikums “Iepirkuma priekšmets – vīriešu ādas kurpes”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 6.pielikums “Iepirkuma priekšmets – sieviešu pusgarie ādas zābaki”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 7.pielikums “Iepirkuma priekšmets – vīriešu īsie ādas zābaki”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Atbilde: </w:t>
      </w:r>
      <w:r>
        <w:rPr>
          <w:sz w:val="26"/>
          <w:szCs w:val="26"/>
        </w:rPr>
        <w:t>Pasūtītājs, iesniedzot piedāvājumus konkursa daļās, kurās minēti iepriekš norādītie iepirkuma priekšmeti,</w:t>
      </w:r>
      <w:r>
        <w:rPr>
          <w:sz w:val="26"/>
          <w:szCs w:val="26"/>
          <w:lang w:val="lv-LV"/>
        </w:rPr>
        <w:t xml:space="preserve"> kopā ar konkursa  piedāvājumu iesniedz Tehniskai specifikācijai – finanšu piedāvājumam atbilstošus jebkura izmēra apavu paraugus, ņemot vērā, ka apavu izmēriem jābūt atbilstoši konkursa nolikuma Tehniskajās specifikācijās – finanšu piedāvājumos norādītajām izmēru skalām. </w:t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r cieņu,</w:t>
      </w:r>
    </w:p>
    <w:p>
      <w:pPr>
        <w:pStyle w:val="Normal"/>
        <w:rPr/>
      </w:pPr>
      <w:r>
        <w:rPr>
          <w:sz w:val="26"/>
          <w:szCs w:val="26"/>
          <w:lang w:val="lv-LV"/>
        </w:rPr>
        <w:t>Komisijas priekšsēdētājs                                                                                          L.Kudiņš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elozerova 67037854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4:00Z</dcterms:created>
  <dc:creator>Pavel Kirilovsky</dc:creator>
  <dc:description/>
  <cp:keywords/>
  <dc:language>en-US</dc:language>
  <cp:lastModifiedBy>Diāna Belozerova</cp:lastModifiedBy>
  <cp:lastPrinted>2017-02-27T12:49:00Z</cp:lastPrinted>
  <dcterms:modified xsi:type="dcterms:W3CDTF">2017-02-27T12:04:00Z</dcterms:modified>
  <cp:revision>3</cp:revision>
  <dc:subject/>
  <dc:title>RDLIS</dc:title>
</cp:coreProperties>
</file>