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-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gas pašvaldības policijā (turpmāk – RPP) saņemta ieinteresētā pretendenta vēstule  saistībā ar RPP izsludināto iepirkumu „Par tipogrāfijas izstrādājumu iegādi”, identifikācijas numurs RPP 2017/11 (turpmāk – iepirkums), ar lūgumu sniegt atbildi uz sekojošu jautājum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ilē “Mērķi šaušanai” zaļajam mērķim nav norādīts, vai apdruka paredzēta CMYK (4+0) vai Pantone (1+0)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ab/>
        <w:t>Atbilde: Iepirkuma Tehniskajā specifikācijā – finanšu piedāvājumā norādītā “Zaļā mērķa” izgatavošanai apdrukas veidu var izvēlēties pēc saviem ieskatiem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,</w:t>
      </w:r>
    </w:p>
    <w:p>
      <w:pPr>
        <w:pStyle w:val="Normal"/>
        <w:rPr/>
      </w:pPr>
      <w:r>
        <w:rPr>
          <w:sz w:val="26"/>
          <w:szCs w:val="26"/>
          <w:lang w:val="lv-LV"/>
        </w:rPr>
        <w:t>Iepirkuma komisijas priekšsēdētājs                                                                           L.Kudiņš</w:t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etrena 67037854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1:00Z</dcterms:created>
  <dc:creator>Pavel Kirilovsky</dc:creator>
  <dc:description/>
  <cp:keywords/>
  <dc:language>en-US</dc:language>
  <cp:lastModifiedBy>Dzintra Petrena</cp:lastModifiedBy>
  <cp:lastPrinted>2017-02-03T13:03:00Z</cp:lastPrinted>
  <dcterms:modified xsi:type="dcterms:W3CDTF">2017-03-01T08:03:00Z</dcterms:modified>
  <cp:revision>4</cp:revision>
  <dc:subject/>
  <dc:title>RDLIS</dc:title>
</cp:coreProperties>
</file>