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RĪGAS PAŠVALDĪBAS POLICIJA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lang w:val="lv-LV"/>
        </w:rPr>
      </w:pPr>
      <w:r>
        <w:rPr>
          <w:lang w:val="lv-LV"/>
        </w:rPr>
        <w:t>Lomonosova iela 12a, Rīga, LV-1019, tālrunis 67037803,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lang w:val="lv-LV"/>
        </w:rPr>
        <w:t>fakss 67037895, e-pasts: rpp@riga.l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8"/>
        <w:gridCol w:w="556"/>
        <w:gridCol w:w="2144"/>
      </w:tblGrid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Uz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informācijas sniegšanu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Rīgas pašvaldības policijā (turpmāk – RPP) 27.03.2017. saņemta ieinteresētā pretendenta vēstule  saistībā ar RPP izsludināto iepirkumu „Par apsardzes, ugunsdrošības un piekļuves kontroles sistēmu iekārtu tehnisko apkopi un remontu”, identifikācijas numurs RPP 2017/13 (turpmāk – iepirkums), ar lūgumu sniegt atbildes uz sekojošiem jautājumiem: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. Kādu dokumentu nepieciešams piestādīt, lai apliecinātu speciālista profesionālu izglītību ugunsdrošībā?  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ab/>
        <w:t>Atbilde: Sertifikāta vai cita kvalifikācijas dokumenta apliecināta kopija, kas apliecina Pretendenta darbinieka spējas veikt ugunsdzēsības signalizācijas sistēmas montāžu un apkalpošanu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2. Cik nepieciešams norādīt montieru? 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ab/>
        <w:t>Atbilde: Konkrēts montieru skaits iepirkuma dokumentācijā netiek norādīts, bet pretendentam jānodrošina tāds montieru daudzums, lai nodrošinātu iepirkuma līguma izpildi pilnā apjomā, nolīgtajā termiņā un labā kvalitātē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 2.pielikumā  norādīts, ka jāveic objektu apsekošanu un iekārtu plānu sastādīšanu,  tas nozīmē, ka jāizveido tehnisko projektu vai brīva formā jāatzīmē apsardzes un ugunsdrošības iekārtu atrašanās vietas?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ab/>
        <w:t>Atbilde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lv-LV"/>
        </w:rPr>
        <w:t xml:space="preserve">Minētajā gadījumā nav runa par tehniskā projekta izstrādi,  jo sistēmas jau ir uzstādītas. </w:t>
      </w:r>
      <w:r>
        <w:rPr>
          <w:sz w:val="26"/>
          <w:szCs w:val="26"/>
          <w:u w:val="single"/>
          <w:lang w:val="lv-LV"/>
        </w:rPr>
        <w:t>Pretendentam,  ar kuru tiks noslēgts līgums</w:t>
      </w:r>
      <w:r>
        <w:rPr>
          <w:sz w:val="26"/>
          <w:szCs w:val="26"/>
          <w:lang w:val="lv-LV"/>
        </w:rPr>
        <w:t xml:space="preserve"> par apsardzes, ugunsdrošības signalizāciju sistēmu iekārtu tehnisko apkopju (reglamentu darbu) un iekārtu remonta pakalpojumiem, </w:t>
      </w:r>
      <w:r>
        <w:rPr>
          <w:sz w:val="26"/>
          <w:szCs w:val="26"/>
          <w:u w:val="single"/>
          <w:lang w:val="lv-LV"/>
        </w:rPr>
        <w:t>veicot sākotnējo objektu apsekošanu</w:t>
      </w:r>
      <w:r>
        <w:rPr>
          <w:sz w:val="26"/>
          <w:szCs w:val="26"/>
          <w:lang w:val="lv-LV"/>
        </w:rPr>
        <w:t xml:space="preserve"> ēkas plānos būs jāatzīmē iekārtu (kontroles paneļu, detektoru, trauksmes pogu, sirēnu utt.) atrašanās vietas telpās (pie fasādes) un jāsastāda uzstādīto iekārtu saraksts objektā, norādot iekārtu veidu, marku/modeli. Tas attiecas gan uz apsardzes, gan ugunsdrošības signalizācijas iekārtām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Ar ēku plāniem nodrošinās Rīgas pašvaldības policija. 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r cieņu,</w:t>
      </w:r>
    </w:p>
    <w:p>
      <w:pPr>
        <w:pStyle w:val="Normal"/>
        <w:rPr/>
      </w:pPr>
      <w:r>
        <w:rPr>
          <w:sz w:val="26"/>
          <w:szCs w:val="26"/>
          <w:lang w:val="lv-LV"/>
        </w:rPr>
        <w:t>Iepirkuma komisijas priekšsēdētājs                                                                           L.Kudiņš</w:t>
      </w:r>
    </w:p>
    <w:p>
      <w:pPr>
        <w:pStyle w:val="Normal"/>
        <w:ind w:left="426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426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Petrena 67037824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2:00Z</dcterms:created>
  <dc:creator>Pavel Kirilovsky</dc:creator>
  <dc:description/>
  <cp:keywords/>
  <dc:language>en-US</dc:language>
  <cp:lastModifiedBy>Dzintra Petrena</cp:lastModifiedBy>
  <cp:lastPrinted>2017-03-29T14:38:00Z</cp:lastPrinted>
  <dcterms:modified xsi:type="dcterms:W3CDTF">2017-03-29T14:46:00Z</dcterms:modified>
  <cp:revision>4</cp:revision>
  <dc:subject/>
  <dc:title>RDLIS</dc:title>
</cp:coreProperties>
</file>