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91" w:hanging="0"/>
        <w:contextualSpacing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-7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0"/>
        </w:rPr>
        <w:t>APLIECIN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pliecina, ka visi sporta iestādē strādājošie</w:t>
      </w:r>
    </w:p>
    <w:p>
      <w:pPr>
        <w:pStyle w:val="Normal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Pretendenta 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porta treneri ir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ertificēti speciālisti</w:t>
      </w:r>
      <w:r>
        <w:rPr>
          <w:rFonts w:eastAsia="Arial Unicode MS" w:cs="Times New Roman" w:ascii="Times New Roman" w:hAnsi="Times New Roman"/>
          <w:sz w:val="26"/>
          <w:szCs w:val="26"/>
        </w:rPr>
        <w:t>, atbilstoši Latvijas Republikas normatīvo aktu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>(Pretendenta nosaukums, vadītāja vai pilnvarotās personas amats, vārds, uzvārds un parakst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pielikums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iepirkumam procedūras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 xml:space="preserve">Par sporta kluba pakalpojumiem”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</w:rPr>
      <w:t>Nr.RPP 2016/41 instrukcij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5:00Z</dcterms:created>
  <dc:creator>Laura Rudzīte - Bruņeniece</dc:creator>
  <dc:description/>
  <cp:keywords/>
  <dc:language>en-US</dc:language>
  <cp:lastModifiedBy>Andrejs Vessers-Arness</cp:lastModifiedBy>
  <cp:lastPrinted>2015-09-28T10:50:00Z</cp:lastPrinted>
  <dcterms:modified xsi:type="dcterms:W3CDTF">2016-10-26T07:02:00Z</dcterms:modified>
  <cp:revision>3</cp:revision>
  <dc:subject/>
  <dc:title/>
</cp:coreProperties>
</file>