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7155" w:leader="none"/>
        </w:tabs>
        <w:spacing w:lineRule="exact" w:line="264" w:before="120" w:after="120"/>
        <w:outlineLvl w:val="0"/>
        <w:rPr>
          <w:sz w:val="26"/>
          <w:szCs w:val="26"/>
        </w:rPr>
      </w:pPr>
      <w:r>
        <w:rPr>
          <w:bCs/>
          <w:sz w:val="26"/>
          <w:szCs w:val="26"/>
          <w:lang w:eastAsia="en-US"/>
        </w:rPr>
        <w:t xml:space="preserve">(1) vienas jaunus vieglās (vidējās </w:t>
      </w:r>
      <w:r>
        <w:rPr>
          <w:b/>
          <w:bCs/>
          <w:sz w:val="26"/>
          <w:szCs w:val="26"/>
          <w:lang w:eastAsia="en-US"/>
        </w:rPr>
        <w:t>D</w:t>
      </w:r>
      <w:r>
        <w:rPr>
          <w:bCs/>
          <w:sz w:val="26"/>
          <w:szCs w:val="26"/>
          <w:lang w:eastAsia="en-US"/>
        </w:rPr>
        <w:t xml:space="preserve"> klases, pēc Auto Asociācijas Automobiļu klasifikatora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automašīnas piegāde.</w:t>
      </w:r>
    </w:p>
    <w:p>
      <w:pPr>
        <w:pStyle w:val="Normal"/>
        <w:shd w:fill="FFFFFF" w:val="clear"/>
        <w:spacing w:lineRule="exact" w:line="264" w:before="0" w:after="12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tabs>
          <w:tab w:val="clear" w:pos="720"/>
          <w:tab w:val="left" w:pos="2977" w:leader="none"/>
        </w:tabs>
        <w:spacing w:lineRule="exact" w:line="264" w:before="120" w:after="120"/>
        <w:ind w:left="1469" w:firstLine="1083"/>
        <w:outlineLvl w:val="0"/>
        <w:rPr>
          <w:b/>
          <w:b/>
          <w:color w:val="000000"/>
          <w:spacing w:val="-7"/>
          <w:sz w:val="26"/>
          <w:szCs w:val="20"/>
          <w:lang w:eastAsia="en-US"/>
        </w:rPr>
      </w:pPr>
      <w:r>
        <w:rPr>
          <w:b/>
          <w:color w:val="000000"/>
          <w:spacing w:val="-7"/>
          <w:sz w:val="26"/>
          <w:szCs w:val="20"/>
          <w:lang w:eastAsia="en-US"/>
        </w:rPr>
        <w:t xml:space="preserve">TEHNISKĀ SPECIFIKĀCIJA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64" w:before="120" w:after="120"/>
        <w:ind w:left="29" w:hanging="0"/>
        <w:jc w:val="center"/>
        <w:outlineLvl w:val="0"/>
        <w:rPr>
          <w:b/>
          <w:b/>
          <w:color w:val="000000"/>
          <w:spacing w:val="-7"/>
          <w:sz w:val="26"/>
          <w:szCs w:val="20"/>
          <w:lang w:eastAsia="en-US"/>
        </w:rPr>
      </w:pPr>
      <w:r>
        <w:rPr>
          <w:b/>
          <w:color w:val="000000"/>
          <w:spacing w:val="-7"/>
          <w:sz w:val="26"/>
          <w:szCs w:val="20"/>
          <w:lang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96"/>
        <w:gridCol w:w="1134"/>
        <w:gridCol w:w="283"/>
        <w:gridCol w:w="142"/>
        <w:gridCol w:w="29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/k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mašīnai izvirzītās tehniskās prasīb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21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mašīnas marka un modelis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jauna, iepriekš nereģistrēta, konkrēta modeļa jaunākā/pēdējā versija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likumā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rāsainas piedāvājamās automašīnas fotogrāfijas, kas atspoguļo automašīnas 4 pušu kopska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rka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rsbūve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1. automobiļa klase - vidējā</w:t>
            </w:r>
          </w:p>
        </w:tc>
      </w:tr>
      <w:tr>
        <w:trPr>
          <w:trHeight w:val="4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virsbūves tips – sedans vai hečbe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s  ______________</w:t>
            </w:r>
          </w:p>
        </w:tc>
      </w:tr>
      <w:tr>
        <w:trPr>
          <w:trHeight w:val="2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krāsa (metāliskā) – melna, pelēka vai brūna (rūpnīcas krāsojums, aplīmēšana ar plēvi nav pieļauja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āsa  ______________</w:t>
            </w:r>
          </w:p>
        </w:tc>
      </w:tr>
      <w:tr>
        <w:trPr>
          <w:trHeight w:val="59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kopējais garums – ne mazāk kā 4700 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m  ______________</w:t>
            </w:r>
          </w:p>
        </w:tc>
      </w:tr>
      <w:tr>
        <w:trPr>
          <w:trHeight w:val="4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durvju skaits – 4/5 (četras/piec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vju skaits _________</w:t>
            </w:r>
          </w:p>
        </w:tc>
      </w:tr>
      <w:tr>
        <w:trPr>
          <w:trHeight w:val="32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vietu skaits – 5 (piecas)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ārnesumu kārba</w:t>
            </w:r>
            <w:r>
              <w:rPr>
                <w:sz w:val="26"/>
                <w:szCs w:val="26"/>
              </w:rPr>
              <w:t xml:space="preserve"> – manuālā (5/6 pārnesum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nesumu skaits ______</w:t>
            </w:r>
          </w:p>
        </w:tc>
      </w:tr>
      <w:tr>
        <w:trPr>
          <w:trHeight w:val="2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tor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3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1. tips – iekšdedzes atmosfēriskais (bez turbīnas)</w:t>
            </w:r>
          </w:p>
        </w:tc>
      </w:tr>
      <w:tr>
        <w:trPr>
          <w:trHeight w:val="6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.2. darba tilpums – ne mazāk kā 1590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 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jauda – ne mazāk kā 95 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kW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izplūdes gāzu emisijas līmenis – Latvijas Republikas un ES regulu 715/20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 443/2009 prasībām atbilstošs izmešu standarta līmenis, kurš nodrošina iespēju reģistrēt automašīnas Ceļu satiksmes drošības direkcijā.</w:t>
            </w:r>
          </w:p>
        </w:tc>
      </w:tr>
      <w:tr>
        <w:trPr>
          <w:trHeight w:val="3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egviela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 tips - benzīns</w:t>
            </w:r>
          </w:p>
        </w:tc>
      </w:tr>
      <w:tr>
        <w:trPr>
          <w:trHeight w:val="11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degvielas patēriņš izmantojot automašīnu pilsētas satiksmē - ne vairāk par 10 litriem uz 100 km nobrauk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litri uz 100 km pilsētā</w:t>
            </w:r>
          </w:p>
        </w:tc>
      </w:tr>
      <w:tr>
        <w:trPr>
          <w:trHeight w:val="6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iteņi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diski – vieglmetāla</w:t>
            </w:r>
          </w:p>
        </w:tc>
      </w:tr>
      <w:tr>
        <w:trPr>
          <w:trHeight w:val="57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izmērs – ne mazāk kā 16 coll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collas</w:t>
            </w:r>
          </w:p>
        </w:tc>
      </w:tr>
      <w:tr>
        <w:trPr>
          <w:trHeight w:val="2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automašīnai uzstādītas ziemas riepas (bez radzēm)</w:t>
            </w:r>
          </w:p>
        </w:tc>
      </w:tr>
      <w:tr>
        <w:trPr>
          <w:trHeight w:val="2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hniskais aprīkojums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. bremžu pretbloķēšanas sistēma - ABS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kopā ne mazāk kā 4 drošības gaisa spilveni vadītājam un blakus sēdētāj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drošības spilven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ne mazāk ka divi aizdedzes atslēgu komplekt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elektroniskais dzinēja aizdedzes imobilaizers</w:t>
            </w:r>
          </w:p>
        </w:tc>
      </w:tr>
      <w:tr>
        <w:trPr>
          <w:trHeight w:val="56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5. centrālā atslēga visām durvīm un signalizācija ar salona apsardzi (atbilstoši KASKO prasībām) vadāma no oriģinālās pults, kas apvienota ar aizdedzes atslēgu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 priekšējām durvīm elektriski logu pacēlāji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. elektriski regulējami ārējie sānskata spoguļi ar apsildi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 klimata kontroles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vai gaisa kondicionēšanas sistēm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. stūres statņa stāvokļa regulēšana augstumā un dziļumā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. brīvroku “hands-free” instalācija mobilajam tālrunim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11. tumšas krāsas salons un apdare</w:t>
            </w:r>
          </w:p>
        </w:tc>
      </w:tr>
      <w:tr>
        <w:trPr>
          <w:trHeight w:val="22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. apsildāmi priekšējie sēdekļi</w:t>
            </w:r>
          </w:p>
        </w:tc>
      </w:tr>
      <w:tr>
        <w:trPr>
          <w:trHeight w:val="2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.13. fiksēts sakabes āķis (farkops) ar adapteri</w:t>
            </w:r>
          </w:p>
        </w:tc>
      </w:tr>
      <w:tr>
        <w:trPr>
          <w:trHeight w:val="3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mašīnas komplektācija: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medicīniskā aptieciņ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2. ugunsdzēšamais aparāts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3. avārijas apstāšanās zīm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4. gaismu atstarojoša veste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 grīdas salona gumijas paklājiņi visām sēdvietām un bagāžas nodalījumam (papildus rūpnīcas komplektācijā esošiem paklājiņiem)</w:t>
            </w:r>
          </w:p>
        </w:tc>
      </w:tr>
      <w:tr>
        <w:trPr>
          <w:trHeight w:val="15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 instrumentu komplekts un automašīnu pacēlājs, kādu paredz ražotājs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 rezerves ritenis kādu paredz ražotājs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8.ekspluatācijas instrukcija latviešu valodā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lekļa dioksīda (CO2) emisijas (g/km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g/km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lekļa dioksīda (CO2) emisiju izmaksas uz kilogramu (EUR/kg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EUR/kg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lāpekļa oksīdu (NOx) emisijas (g/k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g/km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ānu nesaturošo ogļūdeņražu (NMHC) emisijas (g/km)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g/km</w:t>
            </w:r>
          </w:p>
        </w:tc>
      </w:tr>
      <w:tr>
        <w:trPr>
          <w:trHeight w:val="7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ieto daļiņu (PM) emisijas (g/km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g/km</w:t>
            </w:r>
          </w:p>
        </w:tc>
      </w:tr>
      <w:tr>
        <w:trPr>
          <w:trHeight w:val="44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II. Citas prasīb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80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rantijas </w:t>
            </w:r>
            <w:r>
              <w:rPr>
                <w:b/>
                <w:bCs/>
                <w:sz w:val="26"/>
                <w:szCs w:val="26"/>
              </w:rPr>
              <w:t>minimālās</w:t>
            </w:r>
            <w:r>
              <w:rPr>
                <w:sz w:val="26"/>
                <w:szCs w:val="26"/>
              </w:rPr>
              <w:t xml:space="preserve"> prasības (garantijas periods automašīnai ietver gan laika intervālu (gadi), gan nobraukumu (km)):</w:t>
            </w:r>
          </w:p>
        </w:tc>
      </w:tr>
      <w:tr>
        <w:trPr>
          <w:trHeight w:val="107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.automašīnai ne mazāk kā 3 (trīs) gadi vai līdz 100 000 km nobraukumam, atkarībā no tā, kurš no nosacījumiem iestājas pirmais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/________gadi/km</w:t>
            </w:r>
          </w:p>
        </w:tc>
      </w:tr>
      <w:tr>
        <w:trPr>
          <w:trHeight w:val="8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virsbūves caurrūsēšanas garantija ne mazāk k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ieci) gad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_______gad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utomašīnai jābūt reģistrētai VAS „Ceļu satiksmes</w:t>
            </w:r>
            <w:r>
              <w:rPr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drošības direkcijā” (turpmāk-CSDD) Pasūtītāja īpašumā, CSDD izdevumi – reģistrācija, transportlīdzekļa reģistrācijas apliecība, numura zīmes, ceļu nodoklis, iekļauti cenā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utomašīnai jābūt veiktai CSDD tehniskai apskatei un izsniegtai tehniskās apskates uzlīme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mašīnai jābūt apdrošinātai uz 1 (vienu) gadu, OCTA apdrošināšanas izdevumi iekļauti automašīnas cen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fektu novēršanas un tehniskās apkopes kārtība un termiņi – garantijas ietvaros Izpildītājam jānodrošina Precei konstatēto trūkumu novēršanas, kā arī garantijas laika tehnisko apkopju veikšanas iespējas autorizētajos servisos, kuri atrodas Rīgā ne ilgāk kā 5 (piecu) darba dienu laikā no Pasūtītāja pieprasījuma saņemšanas dienas.</w:t>
            </w:r>
          </w:p>
        </w:tc>
      </w:tr>
      <w:tr>
        <w:trPr>
          <w:trHeight w:val="1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mašīnas piegādes </w:t>
            </w:r>
            <w:r>
              <w:rPr>
                <w:b/>
                <w:sz w:val="26"/>
                <w:szCs w:val="26"/>
              </w:rPr>
              <w:t>maksimālais</w:t>
            </w:r>
            <w:r>
              <w:rPr>
                <w:sz w:val="26"/>
                <w:szCs w:val="26"/>
              </w:rPr>
              <w:t xml:space="preserve"> termiņš un kārtība – Izpildītājam jāpiegādā Prece uz Lomonosova ielu 12a, Rīgā ne vēlāk kā līdz </w:t>
            </w:r>
            <w:r>
              <w:rPr>
                <w:b/>
                <w:sz w:val="26"/>
                <w:szCs w:val="26"/>
              </w:rPr>
              <w:t>2017.gada 5.decembri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egāde līdz 2017.gada___.___________ </w:t>
            </w:r>
          </w:p>
        </w:tc>
      </w:tr>
      <w:tr>
        <w:trPr>
          <w:trHeight w:val="4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s iesniedz transportlīdzekļa darbmūža ekspluatācijas izmaksu aprēķinu 200 000km nobraukumam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cot transportlīdzekļa darbmūža ekspluatācijas izmaksu aprēķinu, pretendents izmanto transportlīdzekļa darbmūža ekspluatācijas izmaksu aprēķina kalkulātoru, kas pieejams Iepirkumu uzraudzības biroja mājas lapā: https://www.iub.gov.lv/lv/kalkulat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6"/>
        </w:rPr>
      </w:pPr>
      <w:r>
        <w:rPr>
          <w:b/>
          <w:sz w:val="26"/>
        </w:rPr>
        <w:t>FINANŠU PIEDĀVĀJUM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43"/>
        <w:gridCol w:w="3586"/>
      </w:tblGrid>
      <w:tr>
        <w:trPr>
          <w:trHeight w:val="9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utomašīnas cena EUR </w:t>
            </w:r>
            <w:r>
              <w:rPr>
                <w:bCs/>
                <w:sz w:val="26"/>
              </w:rPr>
              <w:t>bez PVN (vērtēšanas kritērijs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  <w:szCs w:val="26"/>
              </w:rPr>
              <w:t>cena___________________</w:t>
            </w:r>
          </w:p>
        </w:tc>
      </w:tr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Servisa 1 (vienas) darba stundas cena veicot apkopes un remontus automašīnas garantijas laikā bez PV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Cs w:val="26"/>
              </w:rPr>
              <w:t>(Automašīnu apkopju un remonta darba stundas cenai jābūt vienotai)</w:t>
            </w:r>
            <w:r>
              <w:rPr/>
              <w:t xml:space="preserve"> </w:t>
            </w:r>
            <w:r>
              <w:rPr>
                <w:b/>
                <w:szCs w:val="26"/>
              </w:rPr>
              <w:t>(vērtēšanas kritērijs)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cena___________________</w:t>
            </w:r>
          </w:p>
        </w:tc>
      </w:tr>
      <w:tr>
        <w:trPr>
          <w:trHeight w:val="1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Automašīnas apkopju kopējā izmaksu cena līdz 100 000 km nobraukumam ieskaitot </w:t>
            </w:r>
            <w:r>
              <w:rPr>
                <w:bCs/>
                <w:sz w:val="26"/>
              </w:rPr>
              <w:t>(vērtēšanas kritērijs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__________________ </w:t>
            </w:r>
            <w:r>
              <w:rPr/>
              <w:t>EUR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</w:t>
            </w:r>
          </w:p>
        </w:tc>
      </w:tr>
      <w:tr>
        <w:trPr>
          <w:trHeight w:val="1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dāvātā atlaide rezerves daļām un materiāliem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__________%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etendents nodrošina visu iepirkumā izvirzīto prasību izpil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sz w:val="20"/>
        </w:rPr>
      </w:pPr>
      <w:r>
        <w:rPr>
          <w:sz w:val="20"/>
        </w:rPr>
        <w:t>(Pretendenta nosaukums, paraksts, vadītāja vai pilnvarotās personas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2.pielikums </w:t>
    </w:r>
  </w:p>
  <w:p>
    <w:pPr>
      <w:pStyle w:val="Header"/>
      <w:jc w:val="right"/>
      <w:rPr/>
    </w:pPr>
    <w:r>
      <w:rPr>
        <w:sz w:val="18"/>
        <w:szCs w:val="18"/>
      </w:rPr>
      <w:t>iepirkumam  Nr. RPP 2017/27, nolikumam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Par jaunas automašīnas piegādi”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46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1Rakstz">
    <w:name w:val="Virsraksts 1 Rakstz."/>
    <w:qFormat/>
    <w:rPr>
      <w:b/>
      <w:bCs/>
      <w:sz w:val="26"/>
      <w:szCs w:val="24"/>
    </w:rPr>
  </w:style>
  <w:style w:type="character" w:styleId="PamattekstsRakstz">
    <w:name w:val="Pamatteksts Rakstz."/>
    <w:qFormat/>
    <w:rPr>
      <w:bCs/>
      <w:sz w:val="26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2:00Z</dcterms:created>
  <dc:creator>user</dc:creator>
  <dc:description/>
  <dc:language>en-US</dc:language>
  <cp:lastModifiedBy>Kristīne Magazniece</cp:lastModifiedBy>
  <cp:lastPrinted>2017-07-25T14:34:00Z</cp:lastPrinted>
  <dcterms:modified xsi:type="dcterms:W3CDTF">2017-10-25T14:32:00Z</dcterms:modified>
  <cp:revision>2</cp:revision>
  <dc:subject/>
  <dc:title>2</dc:title>
</cp:coreProperties>
</file>