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.pielikums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 xml:space="preserve">iepirkuma instrukcijai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/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Par 1 (vienas) jaunas apvidus automašīnas iegādi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lang w:val="lv-LV"/>
        </w:rPr>
      </w:pPr>
      <w:r>
        <w:rPr>
          <w:sz w:val="24"/>
          <w:szCs w:val="24"/>
          <w:lang w:val="lv-LV"/>
        </w:rPr>
        <w:t>Nr.RPP 2016/30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jc w:val="right"/>
        <w:rPr>
          <w:i/>
          <w:i/>
          <w:caps/>
          <w:lang w:val="lv-LV"/>
        </w:rPr>
      </w:pPr>
      <w:r>
        <w:rPr>
          <w:i/>
          <w:lang w:val="lv-LV"/>
        </w:rPr>
        <w:t xml:space="preserve"> </w:t>
      </w:r>
    </w:p>
    <w:p>
      <w:pPr>
        <w:pStyle w:val="Normal"/>
        <w:shd w:fill="FFFFFF" w:val="clear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  <w:t xml:space="preserve">Pieteikums dalībai iepirkumā 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/>
      </w:pPr>
      <w:r>
        <w:rPr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 xml:space="preserve">Par </w:t>
      </w:r>
      <w:r>
        <w:rPr>
          <w:color w:val="000000"/>
          <w:sz w:val="24"/>
          <w:szCs w:val="24"/>
        </w:rPr>
        <w:t>1 (vienas) jaunas apvidus automašīnas iegādi</w:t>
      </w:r>
      <w:r>
        <w:rPr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  <w:t>ID Nr.RPP 2016/30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ab/>
        <w:tab/>
        <w:t>Vieta</w:t>
        <w:tab/>
        <w:tab/>
        <w:tab/>
        <w:tab/>
        <w:tab/>
        <w:tab/>
        <w:tab/>
        <w:tab/>
        <w:t>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un datum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1. Piesakām savu dalību iepirkumā „Par 1 (vienas) jaunas apvidus automašīnas iegādi”, iepirkuma  identifikācijas  Nr.RPP 2016/30.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instrukciju, tajā skaitā ar Tehnisko specifikāciju – Finanšu piedāvājumu un piekrītam visiem tajos minētajiem nosacījumiem, tie ir skaidri un saprotami, iebildumu un pretenziju pret tiem nav. 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3.Apliecinam, ka mūsu </w:t>
      </w:r>
      <w:r>
        <w:rPr>
          <w:rFonts w:eastAsia="Arial Unicode MS"/>
          <w:szCs w:val="26"/>
          <w:lang w:val="lv-LV"/>
        </w:rPr>
        <w:t>rīcībā ir pietiekami resursi,  lai  nodrošinātu  piegādi šajā iepirkumā pieprasītajā apjomā, kvalitātē, termiņā un darbi tiks veikti, atbilstoši Latvijas Republikas normatīvo aktu prasībām.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6:00Z</dcterms:created>
  <dc:creator>Ineta Kazakova</dc:creator>
  <dc:description/>
  <cp:keywords/>
  <dc:language>en-US</dc:language>
  <cp:lastModifiedBy>Diāna Belozerova</cp:lastModifiedBy>
  <cp:lastPrinted>2014-10-03T13:25:00Z</cp:lastPrinted>
  <dcterms:modified xsi:type="dcterms:W3CDTF">2016-08-23T12:26:00Z</dcterms:modified>
  <cp:revision>3</cp:revision>
  <dc:subject/>
  <dc:title/>
</cp:coreProperties>
</file>