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TEHNISKĀ SPECIFIKĀCIJ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71"/>
        <w:gridCol w:w="1219"/>
        <w:gridCol w:w="210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N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Iekārtas prasība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Daudzum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Pretendenta piedāvājums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Video ieraksta serveris (nokomplektēts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.4 GHz/8MB Cache četrkodolu procesors vai labāk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GB, DDR3 operatīvā atmiņa vai labā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6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 w:eastAsia="lv-LV"/>
              </w:rPr>
              <w:t>Matesplate ar Intel Z68 kopni, 3 x PCIe16x, 12 x USB 2.0, 4 x USB 3.0, 4 x SATA 3, 4 x SATA 1/2 vai labā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 w:eastAsia="lv-LV"/>
              </w:rPr>
              <w:t>Sistēmas cietie diski ne sliktāki par 500GB, 64MB Cache, 7200rpm, SATA 3, paredzēti darbam "24/7" RAID 1 spoguļa režīm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Arhīva cieto disku apjoms ne mazāks par 48TB, </w:t>
            </w:r>
            <w:r>
              <w:rPr>
                <w:rFonts w:cs="Times New Roman" w:ascii="Times New Roman" w:hAnsi="Times New Roman"/>
                <w:sz w:val="22"/>
                <w:szCs w:val="22"/>
                <w:lang w:val="lv-LV" w:eastAsia="lv-LV"/>
              </w:rPr>
              <w:t>64MB Cache, 7200rpm, SATA 3, diski paredzēti darbam "24/7"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Ārējs RAID 0,1,10,5,50,6,60 kontrolieris, SAS/SATA 3, PCIe 8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ivi barošanas bloki ne sliktāki par 900W, Hot Swa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Klaviatūra un pele ar USB konekcij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Rackmount 19” 4U korpuss ar paredzētu cieto disku ventilāciju. Ventilatoriem jābūt ar Hot Swap atbalst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ideo kartes atmiņas joslas platums: 128bit, atmiņas apjoms 512MB vai labāk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ekārtai jānodrošina Ethernet (100/1000Mbit) pieslēgums datortīklam (LAN) iekārtas vadībai un piekļūšanai videoierakstam no attāluma ar iespēju administrēt sistēmu un vienlaicīgi darboties līdz 10 tīkla lietotāji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ekārtai jānodrošina attēlu arhivācijas iespējas ārējās vai iebūvētās rakstošās iekārtās uz DVD-RW bāzes vai arī uz atmiņas kartēm (USB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overflowPunct w:val="true"/>
              <w:autoSpaceDE w:val="true"/>
              <w:jc w:val="both"/>
              <w:rPr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utomātiska sistēmas pārstartēšanās, iepriekšējā stāvokļa atjaunošanās barošanas sprieguma pārtraukšanas gadījumā. Sistēmas pašdiagnostikas funkcijas ar automātisku ziņojumu pārraidi administratoram par sistēmas stāvokl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Cs w:val="22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2"/>
                <w:lang w:val="lv-LV"/>
              </w:rPr>
            </w:pPr>
            <w:r>
              <w:rPr>
                <w:rFonts w:cs="Times New Roman"/>
                <w:szCs w:val="22"/>
                <w:lang w:val="lv-LV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Cs w:val="22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Video plūsmas maršrutētājs (nokomplektēts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.3 GHz/6MB Cache četrkodolu procesors vai labāk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GB, DDR3 operatīvā atmiņa vai labā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 w:eastAsia="lv-LV"/>
              </w:rPr>
              <w:t>Matesplate ar Intel Z68 kopni, 3 x PCIe16x, 12 x USB 2.0, 4 x USB 3.0, 4 x SATA 3, 4 x SATA 1/2 vai labā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 w:eastAsia="lv-LV"/>
              </w:rPr>
              <w:t>Sistēmas cietais disks ne sliktāks par 500GB, 64MB Cache, 7200rpm, SATA 3, paredzēts darbam "24/7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Barošanas bloks ne sliktāks par 500W, </w:t>
            </w:r>
            <w:r>
              <w:rPr>
                <w:rFonts w:cs="Times New Roman" w:ascii="Times New Roman" w:hAnsi="Times New Roman"/>
                <w:sz w:val="22"/>
                <w:szCs w:val="22"/>
                <w:lang w:val="lv-LV" w:eastAsia="lv-LV"/>
              </w:rPr>
              <w:t>ATX2.3v, 14cm dzesēšanas ventilator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Klaviatūra un pele ar USB konekcij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Rackmount 19” melns korpuss ar paredzētu cieto disku ventilācij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ideo kartes atmiņas joslas platums: 128bit, atmiņas apjoms 512MB vai labāk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ekārtai jānodrošina Ethernet (100/1000Mbit) pieslēgums datortīklam (LAN) iekārtas vadībai un piekļūšanai videoierakstam no attāluma ar iespēju administrēt sistēmu un vienlaicīgi darboties līdz 10 tīkla lietotāji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ekārtai jānodrošina attēlu arhivācijas iespējas ārējās vai iebūvētās rakstošās iekārtās uz DVD-RW bāzes vai arī uz atmiņas kartēm (USB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overflowPunct w:val="true"/>
              <w:autoSpaceDE w:val="true"/>
              <w:jc w:val="both"/>
              <w:rPr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utomātiska sistēmas pārstartēšanās, iepriekšējā stāvokļa atjaunošanās barošanas sprieguma pārtraukšanas gadījumā. Sistēmas pašdiagnostikas funkcijas ar automātisku ziņojumu pārraidi administratoram par sistēmas stāvokl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Cs w:val="22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2"/>
                <w:lang w:val="lv-LV"/>
              </w:rPr>
            </w:pPr>
            <w:r>
              <w:rPr>
                <w:rFonts w:cs="Times New Roman"/>
                <w:szCs w:val="22"/>
                <w:lang w:val="lv-LV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Cs w:val="22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IP video serveris vienam kanāla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 w:eastAsia="lv-LV"/>
              </w:rPr>
              <w:t>Video kanālu skaits: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lang w:val="lv-LV" w:eastAsia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 w:eastAsia="lv-LV"/>
              </w:rPr>
              <w:t>Kadru skaits sekundē uz kanālu: 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lang w:val="lv-LV" w:eastAsia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 w:eastAsia="lv-LV"/>
              </w:rPr>
              <w:t>Video plūsmas izšķirtspēja: 704x5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 w:eastAsia="lv-LV"/>
              </w:rPr>
              <w:t>Video kompresija: MPEG-4 Part 2 (ISO/IEC 14496-2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 w:eastAsia="lv-LV"/>
              </w:rPr>
              <w:t>Motion JPE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 w:eastAsia="lv-LV"/>
              </w:rPr>
              <w:t>Vienlaicīgas M-Jpeg un MPEG4 plūsma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 w:eastAsia="lv-LV"/>
              </w:rPr>
              <w:t>Barošana: 7-20V, max 8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TZ kontrole kamerām: Pelco Spectra IV, Panasonic WV-CW9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Esošās video novērošanas sistēmas Videonet 8.7 atbalst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IP video serveris četriem kanāli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 w:eastAsia="lv-LV"/>
              </w:rPr>
              <w:t>Video kanālu skaits: 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lang w:val="lv-LV" w:eastAsia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 w:eastAsia="lv-LV"/>
              </w:rPr>
              <w:t>Kadru skaits sekundē uz kanālu: 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lang w:val="lv-LV" w:eastAsia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 w:eastAsia="lv-LV"/>
              </w:rPr>
              <w:t>Video plūsmas izšķirtspēja: 704x5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 w:eastAsia="lv-LV"/>
              </w:rPr>
              <w:t>Video kompresija: MPEG-4 Part 2 (ISO/IEC 14496-2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 w:eastAsia="lv-LV"/>
              </w:rPr>
              <w:t>Motion JPE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 w:eastAsia="lv-LV"/>
              </w:rPr>
              <w:t>Vienlaicīgas M-Jpeg un MPEG4 plūsma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 w:eastAsia="lv-LV"/>
              </w:rPr>
              <w:t>Barošana: 7-20V, max 28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TZ kontrole kamerām: Pelco Spectra IV, Panasonic WV-CW9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Esošās video novērošanas sistēmas Videonet 8.7 atbalst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54" w:leader="none"/>
              </w:tabs>
              <w:rPr>
                <w:b/>
                <w:b/>
                <w:szCs w:val="24"/>
                <w:lang w:val="lv-LV"/>
              </w:rPr>
            </w:pPr>
            <w:r>
              <w:rPr>
                <w:b/>
                <w:sz w:val="22"/>
                <w:szCs w:val="24"/>
                <w:lang w:val="lv-LV"/>
              </w:rPr>
              <w:t>Modulis, kas atļauj veikt video datu maršrutēšan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54" w:leader="none"/>
              </w:tabs>
              <w:rPr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Programmatūras modulis nodrošina pieslēgto kameru maršrutēšanu uz video monitoriem un novērošanas stacijā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54" w:leader="none"/>
              </w:tabs>
              <w:rPr>
                <w:lang w:val="lv-LV"/>
              </w:rPr>
            </w:pPr>
            <w:r>
              <w:rPr>
                <w:b/>
                <w:sz w:val="22"/>
                <w:szCs w:val="24"/>
                <w:lang w:val="lv-LV"/>
              </w:rPr>
              <w:t>Modulis, kas atļauj pieslēgt vienu IP video serveri novērošanas sistēmai (IP servera licenc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Windows 7 Professional 32bit licen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Montāžas skapja plaukt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aredzēts uzstādīšanai 19” montāžas skap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vars līdz 80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ziļums 600-1000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IP video serveru uzstādīšana, konfigurācij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Video servera un maršrutētāja uzstādīšana, pieslēgšana pie esošās video novērošanas sistēmas Videonet 8.7, konfigurācij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ind w:right="-356" w:hanging="0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ind w:right="-3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695"/>
        <w:gridCol w:w="3275"/>
      </w:tblGrid>
      <w:tr>
        <w:trPr>
          <w:cantSplit w:val="true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54" w:leader="none"/>
              </w:tabs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Citi nosacījumi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Garantijas termiņ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54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rFonts w:eastAsia="Times New Roman"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3654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Cs w:val="26"/>
                <w:lang w:val="lv-LV"/>
              </w:rPr>
              <w:t>Garantijas termiņš uzstādītajām video novērošanas sistēmas signāla pārveides un ierakstu iekārtām un veiktajiem darbiem ne mazāks par 2 (diviem) gadiem, sākot no darbu pieņemšanas – nodošanas akta parakstīšanas brīža</w:t>
            </w:r>
          </w:p>
          <w:p>
            <w:pPr>
              <w:pStyle w:val="Style13"/>
              <w:tabs>
                <w:tab w:val="clear" w:pos="720"/>
                <w:tab w:val="left" w:pos="3654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54" w:leader="none"/>
              </w:tabs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654" w:leader="none"/>
              </w:tabs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654" w:leader="none"/>
              </w:tabs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65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Pasūtījuma izpildes termiņš</w:t>
            </w:r>
          </w:p>
          <w:p>
            <w:pPr>
              <w:pStyle w:val="Normal"/>
              <w:tabs>
                <w:tab w:val="clear" w:pos="720"/>
                <w:tab w:val="left" w:pos="365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54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Cs w:val="26"/>
                <w:lang w:val="lv-LV"/>
              </w:rPr>
              <w:t>Izpildītājs izpilda Pasūtījumu ne vēlāk kā 75 (septiņdesmit piecu) dienu laikā pēc Līguma abpusējas parakstīšanas brīža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54" w:leader="none"/>
              </w:tabs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654" w:leader="none"/>
              </w:tabs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654" w:leader="none"/>
              </w:tabs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65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Trūkumu novēršanas termiņ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54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rūkumu novēršanas termiņš: garantijas ietvaros Izpildītājam jānodrošina Pasūtījumā konstatēto trūkumu novēršanu, ne vēlāk kā 1(vienas) darba dienas laikā no Pasūtītāja pretenziju saņemšanas dienas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54" w:leader="none"/>
              </w:tabs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65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Norēķinu kārtīb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Norēķinu kārtība 30 (trīsdesmit) dienu laikā no</w:t>
            </w:r>
          </w:p>
          <w:p>
            <w:pPr>
              <w:pStyle w:val="Normal"/>
              <w:ind w:left="180" w:hanging="180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asūtījuma pieņemšanas – nodošanas akta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arakstīšanas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54" w:leader="none"/>
              </w:tabs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3654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54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54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54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i/>
          <w:i/>
          <w:caps/>
          <w:sz w:val="16"/>
          <w:szCs w:val="16"/>
        </w:rPr>
      </w:pPr>
      <w:r>
        <w:rPr>
          <w:lang w:val="lv-LV"/>
        </w:rPr>
        <w:t xml:space="preserve">      </w:t>
      </w:r>
      <w:r>
        <w:rPr>
          <w:i/>
          <w:sz w:val="16"/>
          <w:szCs w:val="16"/>
          <w:lang w:val="lv-LV"/>
        </w:rPr>
        <w:t>(</w:t>
      </w:r>
      <w:r>
        <w:rPr>
          <w:rFonts w:cs="Times New Roman" w:ascii="Times New Roman" w:hAnsi="Times New Roman"/>
          <w:i/>
          <w:caps/>
          <w:sz w:val="16"/>
          <w:szCs w:val="16"/>
          <w:lang w:val="lv-LV"/>
        </w:rPr>
        <w:t>Pretendenta nosaukums, vadītāja vai pilnvarotās personas amats, vārds, uzvārds un paraksts)</w:t>
      </w:r>
    </w:p>
    <w:p>
      <w:pPr>
        <w:pStyle w:val="Normal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sectPr>
      <w:type w:val="nextPage"/>
      <w:pgSz w:w="11906" w:h="16838"/>
      <w:pgMar w:left="175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szCs w:val="20"/>
      <w:lang w:val="en-AU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  <w:sz w:val="26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4:00Z</dcterms:created>
  <dc:creator>dzintra.petrena</dc:creator>
  <dc:description/>
  <cp:keywords/>
  <dc:language>en-US</dc:language>
  <cp:lastModifiedBy>Diana.Belozerova</cp:lastModifiedBy>
  <cp:lastPrinted>2012-04-17T16:21:00Z</cp:lastPrinted>
  <dcterms:modified xsi:type="dcterms:W3CDTF">2012-04-19T10:34:00Z</dcterms:modified>
  <cp:revision>2</cp:revision>
  <dc:subject/>
  <dc:title>1</dc:title>
</cp:coreProperties>
</file>