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salīdzināšanas priekšaptauja,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 sagatavotu projektu, atbalsta saņemšanai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Valsts Zivju fonda finanšu līdzekļiem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ehniskā specifikācija</w:t>
      </w:r>
    </w:p>
    <w:p>
      <w:pPr>
        <w:pStyle w:val="Heading3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Iepirkuma priekšmets – 1 </w:t>
      </w:r>
      <w:r>
        <w:rPr>
          <w:color w:val="000000"/>
          <w:sz w:val="26"/>
          <w:szCs w:val="26"/>
        </w:rPr>
        <w:t xml:space="preserve">(viena) jauna piekaramā laivu dzinēja iegāde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63"/>
        <w:gridCol w:w="1017"/>
        <w:gridCol w:w="36"/>
        <w:gridCol w:w="29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p/k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iekaramajam laivu dzinējam izvirzītā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hniskās prasība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ekaramais laivu dzinējs, marka un modelis (jauns, nelietots, ražots ne vēlāk kā 2018.gadā).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Marka 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is 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Gads __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Garantija - ne mazāk ka 2 gad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adi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Specifik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</w:rPr>
              <w:t>-taktu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</w:rPr>
              <w:t xml:space="preserve">egvielas padeves sistēma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</w:rPr>
              <w:t>ne vairāk par 1(vienu) karburatoru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eļļošana – eļļa ar degvielu</w:t>
            </w:r>
          </w:p>
        </w:tc>
      </w:tr>
      <w:tr>
        <w:trPr>
          <w:trHeight w:val="2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iedarbināšana – rokas iedarbināšana</w:t>
            </w:r>
          </w:p>
        </w:tc>
      </w:tr>
      <w:tr>
        <w:trPr>
          <w:trHeight w:val="3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vadība – rokas (rumpeļa)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ātruma (pārnesuma) pārslēgšanas stāvokļi - uz priekšu – neitrālais - atpakaļgaita 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dzesēšana - ūdens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avārijas izslēgšanas poga - ir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 xml:space="preserve">dzinēja kājas izmērs - S (tranča augstumam 381mm) </w:t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Dzinēj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ilindru skaits - 2 (divi)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inēja pēdas pacelšana - roka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lindru (darba) tilpums - ne mazāk kā 425 (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simālā jauda - ne mazāk kā 22</w:t>
            </w:r>
            <w:r>
              <w:rPr>
                <w:sz w:val="26"/>
              </w:rPr>
              <w:t xml:space="preserve"> kW</w:t>
            </w:r>
            <w:r>
              <w:rPr>
                <w:sz w:val="26"/>
                <w:szCs w:val="26"/>
              </w:rPr>
              <w:t>/30</w:t>
            </w:r>
            <w:r>
              <w:rPr>
                <w:sz w:val="26"/>
              </w:rPr>
              <w:t xml:space="preserve"> Zs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</w:rPr>
              <w:t xml:space="preserve">kW </w:t>
            </w:r>
            <w:r>
              <w:rPr>
                <w:sz w:val="26"/>
                <w:szCs w:val="26"/>
                <w:u w:val="single"/>
              </w:rPr>
              <w:t xml:space="preserve">         </w:t>
            </w:r>
            <w:r>
              <w:rPr>
                <w:sz w:val="26"/>
                <w:szCs w:val="26"/>
              </w:rPr>
              <w:t xml:space="preserve"> Z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iegums, strāvas stiprums - ne mazāk kā 12V/80W/6,7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 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 V         W       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inēja svars, bez laivas - ne vairāk kā 51(piecdesmit viens) k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g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Degviel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sz w:val="26"/>
              </w:rPr>
              <w:t>ezsvina benzīns, oktānskaitlis 95</w:t>
            </w:r>
          </w:p>
        </w:tc>
      </w:tr>
      <w:tr>
        <w:trPr>
          <w:trHeight w:val="2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>Papildus aprīkojum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enskrūves pilnīgs aizsargs (nerūsošā tērauda) (skatīt shematisko zīmējumu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arināts iedarbināšanas kloķis</w:t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  <w:szCs w:val="26"/>
              </w:rPr>
              <w:t>d</w:t>
            </w:r>
            <w:r>
              <w:rPr>
                <w:sz w:val="26"/>
              </w:rPr>
              <w:t xml:space="preserve">egvielas tvertne ar 3 (trīs) metrus garu pievadu – ne mazāk, kā 25 (divdesmit pieci) litri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_________ litr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</w:rPr>
              <w:t>dzenskrūve (paredzēta RIB tipa laivai ar garumu no 3500mm līdz 4000mm, svaru ne mazāk, kā 85 kg) piedziņai</w:t>
            </w:r>
          </w:p>
        </w:tc>
      </w:tr>
      <w:tr>
        <w:trPr>
          <w:trHeight w:val="3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mplektācija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rumentu komplekts, kādu paredz ražotāj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spluatācijas instrukcija latviešu valod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antijas grāmata</w:t>
            </w:r>
          </w:p>
        </w:tc>
      </w:tr>
      <w:tr>
        <w:trPr>
          <w:trHeight w:val="4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Citas prasības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aivas dzinējam jābūt reģistrētām VAS „Ceļu satiksmes direkcijā” (turpmāk-CSDD) uz Rīgas pašvaldības policijas vārda, CSDD izdevumi – reģistrācija, transportlīdzekļa reģistrācijas apliecība, iekļauti cen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fektu novēršanas un tehniskās apkopes kārtība un termiņi – garantijas ietvaros Izpildītājam jānodrošina Precei konstatēto trūkumu novēršanas, kā arī garantijas laika tehnisko apkopju veikšanas iespējas autorizētajos servisos, kuri atrodas Rīgā ne ilgāk kā 3 (triju) darba dienu laikā no Pasūtītāja pieprasījuma saņemšanas diena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orēķinu kārtība</w:t>
            </w:r>
            <w:r>
              <w:rPr>
                <w:sz w:val="26"/>
                <w:szCs w:val="26"/>
              </w:rPr>
              <w:t xml:space="preserve"> - pasūtītājs samaksā Izpildītājam par saņemto Preci, pamatojoties uz Izpildītāja </w:t>
            </w:r>
            <w:r>
              <w:rPr>
                <w:sz w:val="26"/>
                <w:szCs w:val="26"/>
                <w:lang w:eastAsia="en-US"/>
              </w:rPr>
              <w:t xml:space="preserve">sagatavo elektronisko rēķinu, atbilstoši Rīgas pilsētas pašvaldības portālā www.eriga.lv, sadaļā „Rēķinu iesniegšana” norādītajai informācijai par elektroniskā rēķina formātu, kā arī </w:t>
            </w:r>
            <w:r>
              <w:rPr>
                <w:sz w:val="26"/>
                <w:szCs w:val="26"/>
              </w:rPr>
              <w:t>atbilstoši noformētai pavadzīmei, 30 (trīsdesmit) dienu laikā pēc Preces un pavadzīmes saņemšanas. Priekšapmaksa netiek paredzēta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gādes termiņš un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ārtība– Izpildītājam jāpiegādā Prece uz Pāvu ielu 16, Rīgā, ne vēlāk kā 60 (sešdesmit) dienu laikā pēc pasūtījuma veikšanas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(viena) jauna piekaramā laivu dzinēja cena EUR bez PV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55"/>
        <w:gridCol w:w="1005"/>
        <w:gridCol w:w="3002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ācija par pretendent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endenta nosaukum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ģistrācijas numurs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idiskā adres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a adres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runi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pasta adres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endenta profila adrese internet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šu rekvizīt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as nosaukum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as kod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 numur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ācija par pretendenta kontaktpersonu (atbildīgo personu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ņemamais amat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runi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ss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pasta adrese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Nodrošinu visas iepirkumā izvirzītas prasība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/>
      </w:pPr>
      <w:r>
        <w:rPr>
          <w:sz w:val="22"/>
          <w:u w:val="single"/>
          <w:lang w:eastAsia="en-US"/>
        </w:rPr>
        <w:t xml:space="preserve">____________________________________________________________________________  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en-US"/>
        </w:rPr>
        <w:t>(Pretendenta vadītāja vai pilnvarotās personas amats, vārds, uzvārds un paraksts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eastAsia="Lucida Sans Unicode" w:cs="Mangal"/>
      <w:kern w:val="2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2:00Z</dcterms:created>
  <dc:creator>Laura Rudzīte - Bruņeniece</dc:creator>
  <dc:description/>
  <cp:keywords/>
  <dc:language>en-US</dc:language>
  <cp:lastModifiedBy>Andrejs Vessers-Arness</cp:lastModifiedBy>
  <dcterms:modified xsi:type="dcterms:W3CDTF">2018-08-17T10:04:00Z</dcterms:modified>
  <cp:revision>9</cp:revision>
  <dc:subject/>
  <dc:title/>
</cp:coreProperties>
</file>