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Rīgas pašvaldības policijas darbinieku apdrošināšanu pret nelaimes gadījumiem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(id. Nr.RPP 2018/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8.gada 19.janvārī</w:t>
      </w:r>
    </w:p>
    <w:p>
      <w:pPr>
        <w:pStyle w:val="Normal"/>
        <w:ind w:right="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Iepirkuma komisijas lēmum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ārtraukt iepirkumu Publisko iepirkumu likuma 9.panta piecpadsmitās daļas kārtībā, pamatojoties uz nepieciešamību veikt grozījumus iepirkuma dokumentācij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6:00Z</dcterms:created>
  <dc:creator>Laura Rudzīte - Bruņeniece</dc:creator>
  <dc:description/>
  <cp:keywords/>
  <dc:language>en-US</dc:language>
  <cp:lastModifiedBy>Roberts Straume</cp:lastModifiedBy>
  <cp:lastPrinted>2017-08-01T14:54:00Z</cp:lastPrinted>
  <dcterms:modified xsi:type="dcterms:W3CDTF">2018-01-30T15:05:00Z</dcterms:modified>
  <cp:revision>4</cp:revision>
  <dc:subject/>
  <dc:title/>
</cp:coreProperties>
</file>