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PAŠVALDĪBAS POLICIJA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lang w:val="lv-LV"/>
        </w:rPr>
      </w:pPr>
      <w:r>
        <w:rPr>
          <w:lang w:val="lv-LV"/>
        </w:rPr>
        <w:t>Lomonosova iela 12a, Rīga, LV-1019, tālrunis 67037803,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lang w:val="lv-LV"/>
        </w:rPr>
        <w:t>fakss 67037895, e-pasts: rpp@riga.l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8"/>
        <w:gridCol w:w="556"/>
        <w:gridCol w:w="2144"/>
      </w:tblGrid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Uz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fldChar w:fldCharType="begin"/>
      </w:r>
      <w:r>
        <w:rPr>
          <w:sz w:val="26"/>
          <w:szCs w:val="26"/>
          <w:lang w:val="lv-LV"/>
        </w:rPr>
        <w:instrText xml:space="preserve"> DOCPROPERTY "#ANOTACIJA#"</w:instrText>
      </w:r>
      <w:r>
        <w:rPr>
          <w:sz w:val="26"/>
          <w:szCs w:val="26"/>
          <w:lang w:val="lv-LV"/>
        </w:rPr>
        <w:fldChar w:fldCharType="separate"/>
      </w:r>
      <w:r>
        <w:rPr>
          <w:sz w:val="26"/>
          <w:szCs w:val="26"/>
          <w:lang w:val="lv-LV"/>
        </w:rPr>
        <w:t xml:space="preserve">Par papildus informācijas sniegšanu </w:t>
        <w:br/>
        <w:t xml:space="preserve">noteiktajām prasībām iepirkumā </w:t>
        <w:br/>
      </w:r>
      <w:r>
        <w:rPr>
          <w:sz w:val="26"/>
          <w:szCs w:val="26"/>
          <w:lang w:val="lv-LV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Rīgas pašvaldības policijā saņemtas ieinteresēto pretendentu vēstules  saistībā ar RPP izsludināto iepirkumu „Par informatīvo izdales materiālu piegādi”, identifikācijas numurs RPP 2018/4, ar lūgumu sniegt atbildes uz sekojošiem jautājumiem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lv-LV"/>
        </w:rPr>
        <w:t xml:space="preserve">1.Precizēt tehniskās specifikācijas 2.punktu. Kāds ir piezīmju blociņa izmērs </w:t>
      </w:r>
      <w:r>
        <w:rPr>
          <w:rFonts w:eastAsia="Calibri"/>
          <w:sz w:val="26"/>
          <w:szCs w:val="26"/>
          <w:lang w:val="lv-LV"/>
        </w:rPr>
        <w:t>–</w:t>
      </w:r>
      <w:r>
        <w:rPr>
          <w:sz w:val="26"/>
          <w:szCs w:val="26"/>
          <w:lang w:val="lv-LV"/>
        </w:rPr>
        <w:t xml:space="preserve">8x11 cm?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ab/>
        <w:t xml:space="preserve">  Atbilde: Piezīmju blociņa izmērs ir 8x11 cm (80x110 mm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ab/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ab/>
        <w:t xml:space="preserve">  2.Vai klades un burtnīcas visas lapas puses ir vienādas – nav mainīgas informācijas, vai arī katrai lapas pusei ir cits noformējums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ab/>
        <w:t xml:space="preserve">  Atbilde: Klades un burtnīcas vāki (ārpuse un iekšpuse) ir apdrukāti (krāsaini), bet  iekšlapas (lapas puses) ir rūtiņu – visas vienādas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Iepirkuma komisijas priekšsēdētājs                                                                        L.Kudiņš</w:t>
      </w:r>
    </w:p>
    <w:p>
      <w:pPr>
        <w:pStyle w:val="Normal"/>
        <w:ind w:left="426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426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Petrena 6703782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1:00Z</dcterms:created>
  <dc:creator>Pavel Kirilovsky</dc:creator>
  <dc:description/>
  <cp:keywords/>
  <dc:language>en-US</dc:language>
  <cp:lastModifiedBy>Dzintra Petrena</cp:lastModifiedBy>
  <cp:lastPrinted>2018-03-20T10:25:00Z</cp:lastPrinted>
  <dcterms:modified xsi:type="dcterms:W3CDTF">2018-03-20T13:41:00Z</dcterms:modified>
  <cp:revision>11</cp:revision>
  <dc:subject/>
  <dc:title>RDLIS</dc:title>
</cp:coreProperties>
</file>