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.pielikums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Iepirkuma nolikumam                                 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“</w:t>
            </w:r>
            <w:r>
              <w:rPr>
                <w:bCs/>
                <w:i/>
                <w:sz w:val="22"/>
                <w:szCs w:val="22"/>
              </w:rPr>
              <w:t>Par divu jaunu piepūšamā tipa laivu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un divu jaunu piekaramo laivu dzinēju piegādi</w:t>
            </w:r>
            <w:r>
              <w:rPr>
                <w:i/>
                <w:iCs/>
              </w:rPr>
              <w:t xml:space="preserve">”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Nr.RPP 2018/18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hniskā specifikācija – finanšu piedāvājums</w:t>
      </w:r>
    </w:p>
    <w:p>
      <w:pPr>
        <w:pStyle w:val="Heading3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Iepirkuma priekšmets – 2 </w:t>
      </w:r>
      <w:r>
        <w:rPr>
          <w:color w:val="000000"/>
          <w:sz w:val="26"/>
          <w:szCs w:val="26"/>
        </w:rPr>
        <w:t xml:space="preserve">(divi) jauni piekaramie laivu dzinēji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63"/>
        <w:gridCol w:w="1017"/>
        <w:gridCol w:w="36"/>
        <w:gridCol w:w="29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p/k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iekaramajam laivu dzinējam izvirzītā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hniskās prasība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ekaramais laivu dzinējs, marka un modelis (jauns, nelietots, ražots ne vēlāk kā 2016.gadā)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Marka 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is 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Gads __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Garantija - ne mazāk ka 2 gad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adi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Specifik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</w:rPr>
              <w:t>-taktu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</w:rPr>
              <w:t xml:space="preserve">egvielas padeves sistēma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</w:rPr>
              <w:t>ne vairāk par 1(vienu) karburatoru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eļļošana – eļļa ar degvielu</w:t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iedarbināšana – rokas iedarbināšana</w:t>
            </w:r>
          </w:p>
        </w:tc>
      </w:tr>
      <w:tr>
        <w:trPr>
          <w:trHeight w:val="3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vadība – rokas (rumpeļa)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ātruma (pārnesuma) pārslēgšanas stāvokļi - uz priekšu – neitrālais - atpakaļgaita 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dzesēšana - ūdens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avārijas izslēgšanas poga - ir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dzinēja kājas izmērs - L (510mm) </w:t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Dzinēj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ilindru skaits - 2 (divi)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inēja pēdas pacelšana - roka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lindru (darba) tilpums - ne mazāk kā 425 (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simālā jauda - ne mazāk kā 18,4 kW/25 Zs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 xml:space="preserve">kW </w:t>
            </w: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</w:rPr>
              <w:t xml:space="preserve"> Z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iegums, strāvas stiprums - ne mazāk kā 12V/80W/6,7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 V         W       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inēja svars, bez laivas - ne vairāk kā 52,5 (piecdesmit viens) k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g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Degviel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</w:rPr>
              <w:t>ezsvina benzīns, oktānskaitlis 95</w:t>
            </w:r>
          </w:p>
        </w:tc>
      </w:tr>
      <w:tr>
        <w:trPr>
          <w:trHeight w:val="2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Papildus aprīkojum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enskrūves pilnīgs aizsargs (nerūsošā tērauda) (skatīt shematisko zīmējumu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arināts iedarbināšanas kloķis</w:t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</w:rPr>
              <w:t xml:space="preserve">egvielas tvertne ar 3 (trīs) metrus garu pievadu – ne mazāk, kā 25 (divdesmit pieci) litri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 litr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enskrūve (paredzēta RIB tipa laivai ar garumu no 3500mm līdz 4000mm, svaru ne mazāk, kā 85 kg) piedziņai</w:t>
            </w:r>
          </w:p>
        </w:tc>
      </w:tr>
      <w:tr>
        <w:trPr>
          <w:trHeight w:val="3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plektācija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mentu komplekts, kādu paredz ražotāj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spluatācijas instrukcija latviešu valod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antijas grāmata</w:t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Citas prasības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aivas dzinējam jābūt reģistrētam VAS „Ceļu satiksmes direkcijā” (turpmāk-CSDD) Rīgas pašvaldības īpašumā un RPP turējumā, CSDD izdevumi – reģistrācija, transportlīdzekļa reģistrācijas apliecība, iekļauti cen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ektu novēršanas un tehniskās apkopes kārtība un termiņi – garantijas ietvaros Izpildītājam jānodrošina Precei konstatēto trūkumu novēršanas, kā arī garantijas laika tehnisko apkopju veikšanas iespējas autorizētajos servisos, kuri atrodas Rīgā ne ilgāk kā 3 (triju) darba dienu laikā no Pasūtītāja pieprasījuma saņemšanas diena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orēķinu kārtība</w:t>
            </w:r>
            <w:r>
              <w:rPr>
                <w:sz w:val="26"/>
                <w:szCs w:val="26"/>
              </w:rPr>
              <w:t xml:space="preserve"> - pasūtītājs samaksā Izpildītājam par saņemto Preci, pamatojoties uz Izpildītāja </w:t>
            </w:r>
            <w:r>
              <w:rPr>
                <w:sz w:val="26"/>
                <w:szCs w:val="26"/>
                <w:lang w:eastAsia="en-US"/>
              </w:rPr>
              <w:t xml:space="preserve">sagatavo elektronisko rēķinu, atbilstoši Rīgas pilsētas pašvaldības portālā www.eriga.lv, sadaļā „Rēķinu iesniegšana” norādītajai informācijai par elektroniskā rēķina formātu, kā arī </w:t>
            </w:r>
            <w:r>
              <w:rPr>
                <w:sz w:val="26"/>
                <w:szCs w:val="26"/>
              </w:rPr>
              <w:t>atbilstoši noformētai pavadzīmei, 14 (četrpadsmit) dienu laikā pēc Preces un pavadzīmes saņemšanas. Priekšapmaksa netiek paredzēt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gādes termiņš un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ārtība– Izpildītājam jāpiegādā Prece uz Pāvu ielu 16 Rīgā, līdz 2018.gada 3.decembrim.</w:t>
            </w:r>
          </w:p>
        </w:tc>
      </w:tr>
      <w:tr>
        <w:trPr>
          <w:trHeight w:val="8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</w:rPr>
              <w:t>2 (divu) jauno piekaramo laivu dzinēju cena EUR bez PV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R____________</w:t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gādes laiks – ne ilgāk kā līdz 2018.gada 3.decembrim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rādīt datumu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9155" cy="70091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Nodrošinu visas iepirkumā izvirzītas prasība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/>
      </w:pPr>
      <w:r>
        <w:rPr>
          <w:sz w:val="22"/>
          <w:u w:val="single"/>
          <w:lang w:eastAsia="en-US"/>
        </w:rPr>
        <w:t xml:space="preserve">____________________________________________________________________________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(Pretendenta vadītāja vai pilnvarotās personas amats, vārds, uzvārds un paraksts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eastAsia="Lucida Sans Unicode" w:cs="Mangal"/>
      <w:kern w:val="2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9:00Z</dcterms:created>
  <dc:creator>Laura Rudzīte - Bruņeniece</dc:creator>
  <dc:description/>
  <cp:keywords/>
  <dc:language>en-US</dc:language>
  <cp:lastModifiedBy>Ruta Pētersone</cp:lastModifiedBy>
  <dcterms:modified xsi:type="dcterms:W3CDTF">2018-11-08T07:52:00Z</dcterms:modified>
  <cp:revision>15</cp:revision>
  <dc:subject/>
  <dc:title/>
</cp:coreProperties>
</file>